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едения о доходах, расходах, об имуществе и обязательствах имущественного характера, депутатов </w:t>
      </w:r>
    </w:p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</w:rPr>
        <w:t>Совета Надеждинского сельского поселения Омского муниципального района Омской области и членов их семей за 2017 год</w:t>
      </w:r>
    </w:p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9"/>
        <w:gridCol w:w="2213"/>
        <w:gridCol w:w="1296"/>
        <w:gridCol w:w="1944"/>
        <w:gridCol w:w="905"/>
        <w:gridCol w:w="1165"/>
        <w:gridCol w:w="2516"/>
        <w:gridCol w:w="25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сумма дохода за 2017 год, в рублях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объектов недвижимости, транспортного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ь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тельникова Валентина Алекс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243,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3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ин Иван Александрови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782,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8/18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8/18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1/18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18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1/18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18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 Егор Викто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0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08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 36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 легковые: ТОЙ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сян Аревшат Агами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0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Лада 2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ина Лариса Владими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832,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3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сан экспе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053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1/3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9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6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овская Елена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 046,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210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хатова Наталья Юр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68,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1/4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82,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2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Лада 2114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1/4 доли)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1/4 дол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2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41"/>
        <w:shd w:fill="auto" w:val="clear"/>
        <w:spacing w:lineRule="exact" w:line="322" w:before="0" w:after="240"/>
        <w:ind w:left="20" w:right="20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4:00Z</dcterms:created>
  <dc:creator>marina</dc:creator>
  <dc:description/>
  <dc:language>en-US</dc:language>
  <cp:lastModifiedBy>Pro21</cp:lastModifiedBy>
  <dcterms:modified xsi:type="dcterms:W3CDTF">2019-03-18T10:04:00Z</dcterms:modified>
  <cp:revision>2</cp:revision>
  <dc:subject/>
  <dc:title/>
</cp:coreProperties>
</file>