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  <w:t>Сведения о доходах, об имуществе и обязательствах имущественного характера Главы Администрации Надеждинского сельского поселения Омского муниципального района Омской области, а также сведения о доходах, об имуществе и обязательствах имущественного характера супруга (супруги) и несовершеннолетних детей за 2013 год</w:t>
      </w:r>
    </w:p>
    <w:tbl>
      <w:tblPr>
        <w:tblW w:w="1045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6"/>
        <w:gridCol w:w="739"/>
        <w:gridCol w:w="1623"/>
        <w:gridCol w:w="1085"/>
        <w:gridCol w:w="1591"/>
        <w:gridCol w:w="1770"/>
        <w:gridCol w:w="194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/п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Ф.И.О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Дол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ность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еречень транспортных средств, принадлежащих на праве собственности (вид, марка)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декларирован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годовой дох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(тыс.руб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ви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недвижимости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лощадь объектов недви-жим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(кв.м.)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Миронова Анастасия Ивановна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Глава Надеждинского сельского поселения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Квартира в общей долевой собственности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62,0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_____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508,246 -  67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Супруг</w:t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вартира в общей долевой собственности</w:t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62,0</w:t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Россия</w:t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Автомобиль грузов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ЗиЛ 13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егковой ВАЗ 2112</w:t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2,450-8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Несовершеннолетний ребенок - сын</w:t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вартира в общей долевой собственности</w:t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2,0</w:t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_____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,183-82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09</Characters>
  <CharactersWithSpaces>946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20:00Z</dcterms:created>
  <dc:creator>Admin</dc:creator>
  <dc:description/>
  <dc:language>en-US</dc:language>
  <cp:lastModifiedBy/>
  <dcterms:modified xsi:type="dcterms:W3CDTF">2014-05-28T16:20:00Z</dcterms:modified>
  <cp:revision>2</cp:revision>
  <dc:subject/>
  <dc:title>Сведения о доходах, об имуществе и обязательствах имущественного характера Главы Администрации Надеждинского сельского поселения Омского муниципального района Омской области, а также сведения о доходах, об имуществе и обязательствах имущественного хар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