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22" w:before="0" w:after="240"/>
        <w:ind w:left="20" w:right="20" w:firstLine="12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 о доходах, расходах, об имуществе и обязательствах имущественного характера, муниципальных служащих Администрации Надеждинского сельского поселения Омского муниципального района Омской области и членов их семей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9"/>
        <w:gridCol w:w="2213"/>
        <w:gridCol w:w="1236"/>
        <w:gridCol w:w="1962"/>
        <w:gridCol w:w="906"/>
        <w:gridCol w:w="1166"/>
        <w:gridCol w:w="2534"/>
        <w:gridCol w:w="252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/степень род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щая сумма дохода за 2016 год, в рублях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объектов недвижимости, транспортного средст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ь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Анастасия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779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г Татья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по экономическим и социальным вопрос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971,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нский (семейный) капитал, накоп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428,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 ВАЗ 2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нский (семейный) капитал, накоп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нский (семейный) капитал, накоп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нский (семейный) капитал, накоп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вчан Олеся Викто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о финансам, бюджету, налоговой поли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285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45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,7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: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OYT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HILUXSU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роллер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транспортные средства: прице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ченко Евгения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2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3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ая техника Т-40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410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жилой д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9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и легковые: </w:t>
            </w:r>
            <w:r>
              <w:rPr>
                <w:b w:val="false"/>
                <w:sz w:val="24"/>
                <w:szCs w:val="24"/>
                <w:lang w:val="en-US"/>
              </w:rPr>
              <w:t>DAEWO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ATIZ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31100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ая техника: ПЭ-Ф-1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юхина Еле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734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7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454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 (1/4 дол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7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8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: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ич 21412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ond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R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41"/>
        <w:shd w:fill="auto" w:val="clear"/>
        <w:spacing w:lineRule="exact" w:line="322" w:before="0" w:after="240"/>
        <w:ind w:left="20" w:right="20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8:00Z</dcterms:created>
  <dc:creator>marina</dc:creator>
  <dc:description/>
  <dc:language>en-US</dc:language>
  <cp:lastModifiedBy>Pro21</cp:lastModifiedBy>
  <dcterms:modified xsi:type="dcterms:W3CDTF">2019-03-18T06:28:00Z</dcterms:modified>
  <cp:revision>2</cp:revision>
  <dc:subject/>
  <dc:title/>
</cp:coreProperties>
</file>