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1.2024                                                                                                      №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 Внести изменения и дополнения в Устав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Пункт 12 части 1 статьи 3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татье 37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или соглашения» заменить словами «, в том числе соглаш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. Главе Надеждинского сельского поселения Омского муниципального района Омской области в порядке, установленном Федеральным законом от 21.07.2005           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. Настоящее Решение после его государственной регистрации подлежит официальному опубликованию в периодическом печатном издании, распространяемом в Надеждинском сельском поселении – «Омский муниципальный вестник», и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0:00Z</dcterms:created>
  <dc:creator>Найман Е.В.</dc:creator>
  <dc:description/>
  <cp:keywords/>
  <dc:language>en-US</dc:language>
  <cp:lastModifiedBy>happyuser</cp:lastModifiedBy>
  <cp:lastPrinted>2024-01-26T09:45:00Z</cp:lastPrinted>
  <dcterms:modified xsi:type="dcterms:W3CDTF">2024-01-26T03:45:00Z</dcterms:modified>
  <cp:revision>7</cp:revision>
  <dc:subject/>
  <dc:title/>
</cp:coreProperties>
</file>