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ШЕНИЕ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22                                                                                                        №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е Совета Надеждинского сельского поселения Омского муниципального района Омской области от 23.06.2009 г. № 9  «Об утверждении правил землепользования и застройки Надеждинского сельского поселения  Омского муниципального района Омской области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Законом Омской области от 09.03.2007 № 874 – ОЗ «О регулировании градостроительной деятельности в Омской области», 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Надеждинского сельского поселения Омского муниципального района Омской области от 23.06.2009 г. № 9  «Об утверждении правил землепользования и застройки Надеждинского сельского поселения  Омского муниципального района Ом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в газете «Омский муниципальный вестник» и разместить на официальном сайте Надеждинского сельского поселения Омского муниципального района Ом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дежд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Т.А. Д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сельского поселения                                 А.И. Мир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5:00Z</dcterms:created>
  <dc:creator>1</dc:creator>
  <dc:description/>
  <cp:keywords/>
  <dc:language>en-US</dc:language>
  <cp:lastModifiedBy>User</cp:lastModifiedBy>
  <cp:lastPrinted>2021-10-01T10:30:00Z</cp:lastPrinted>
  <dcterms:modified xsi:type="dcterms:W3CDTF">2022-02-14T09:31:00Z</dcterms:modified>
  <cp:revision>3</cp:revision>
  <dc:subject/>
  <dc:title>ОМСКИЙ  МУНИЦИПАЛЬНЫЙ  РАЙОН ОМСКОЙ  ОБЛАСТИ</dc:title>
</cp:coreProperties>
</file>