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4                                                                                                    № 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деждинского сельского поселения Омского муниципального района Омской области от 28.12.2015 № 37 ««О денежном вознаграждении Главы Надеждинского сельского поселения» следующие изменения, дополнив пунктом 2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ункт 1 Решения «Денежное вознаграждения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 10.11 Положения «Об оплате труда муниципальных служащих Надеждинского сельского поселения Омского муниципального района Омской области» с коэффициентом кратности 3,1»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я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 63, 64 с пп. 1 по 5, 7 Положения «О денежном содержании муниципальных служащих Надеждинского сельского поселения Омского муниципального района Омской области»»  с коэффициентом кратности 3,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А.И. Мирон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3:00Z</dcterms:created>
  <dc:creator>Найман Е.В.</dc:creator>
  <dc:description/>
  <cp:keywords/>
  <dc:language>en-US</dc:language>
  <cp:lastModifiedBy>happyuser</cp:lastModifiedBy>
  <cp:lastPrinted>2024-12-24T11:39:00Z</cp:lastPrinted>
  <dcterms:modified xsi:type="dcterms:W3CDTF">2024-12-24T05:41:00Z</dcterms:modified>
  <cp:revision>46</cp:revision>
  <dc:subject/>
  <dc:title/>
</cp:coreProperties>
</file>