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7" w:hRule="atLeast"/>
        </w:trPr>
        <w:tc>
          <w:tcPr>
            <w:tcW w:w="96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11.2013 № 39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Совета Надеждинского сельского поселения Омского муниципального района Омской области, утвержденный решением Совета Надеждинского сельского поселения Омского муниципального района Омской области от 12.10.2005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участия прокурора Омского района Омской области в правотворческой деятельности, руководствуясь Федеральным законом от 06.10.2003 № 131 – ФЗ «Об общих принципах организации местного самоуправления в Российской Федерации», Федеральным законом от 17.01.1992 № 2201-1 «О прокуратуре Российской Федерации»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гламент Совета Надеждинского сельского поселения Омского муниципального района Омской области, утвержденный  решением Совета Надеждинского сельского поселения Омского муниципального района Омской области от 12.10.2005 № 2 (далее по тексту - Регламент) следующие изменени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) Пункт 1 статьи 12 Регламента </w:t>
      </w:r>
      <w:r>
        <w:rPr>
          <w:sz w:val="28"/>
          <w:szCs w:val="28"/>
        </w:rPr>
        <w:t>дополнить подпунктом 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куратура Омского района 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Пункт 1 статьи 13  Регламента </w:t>
      </w:r>
      <w:r>
        <w:rPr>
          <w:sz w:val="28"/>
          <w:szCs w:val="28"/>
        </w:rPr>
        <w:t>дополнить абзацем 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лучае, если проект правового акта вносят субъекты правотворческой инициативы указанные в подпунктах 1-5 пункта 1 статьи 12 настоящего Регламента, то председатель Совета, а в случае его отсутствия заместитель председателя Совета, обеспечивает направление копии проекта нормативного правового акта в прокуратуру Омского района Омской области не позднее, чем за три дня до даты проведения заседания Совета с сопроводительным письм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9:00Z</dcterms:created>
  <dc:creator>Найман Е.В.</dc:creator>
  <dc:description/>
  <cp:keywords/>
  <dc:language>en-US</dc:language>
  <cp:lastModifiedBy>User</cp:lastModifiedBy>
  <cp:lastPrinted>2013-11-29T16:38:00Z</cp:lastPrinted>
  <dcterms:modified xsi:type="dcterms:W3CDTF">2013-12-04T04:09:00Z</dcterms:modified>
  <cp:revision>2</cp:revision>
  <dc:subject/>
  <dc:title>            ОМСКИЙ  МУНИЦИПАЛЬНЫЙ  РАЙОН ОМСКОЙ  ОБЛАСТИ</dc:title>
</cp:coreProperties>
</file>