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5.12.2019                                                                                                              № 3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пользования бюджетных ассиг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го фонда Надежд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pacing w:val="2"/>
          <w:sz w:val="28"/>
          <w:szCs w:val="28"/>
        </w:rPr>
        <w:t xml:space="preserve">Руководствуясь </w:t>
      </w:r>
      <w:r>
        <w:rPr>
          <w:color w:val="000000"/>
          <w:sz w:val="28"/>
        </w:rPr>
        <w:t>статьей 179.4 Бюджетного кодекса Российской Федерации</w:t>
      </w:r>
      <w:r>
        <w:rPr>
          <w:color w:val="000000"/>
          <w:spacing w:val="2"/>
          <w:sz w:val="28"/>
          <w:szCs w:val="28"/>
        </w:rPr>
        <w:t xml:space="preserve">, Уставом Надеждинского сельского поселения, Положением о бюджетном процессе Надеждинского сельского поселения, </w:t>
      </w:r>
      <w:r>
        <w:rPr>
          <w:color w:val="000000"/>
          <w:sz w:val="28"/>
          <w:szCs w:val="28"/>
        </w:rPr>
        <w:t>Совет Надеждинского сельского поселения Омского муниципального района Омской области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твердить Порядок  формирования и использования бюджетных ассигнований  дорожного фонда Надеждинского сельского поселения Омского муниципального района Омской области, согласно приложению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2. Настоящее решение </w:t>
      </w:r>
      <w:r>
        <w:rPr>
          <w:sz w:val="28"/>
          <w:szCs w:val="28"/>
        </w:rPr>
        <w:t>опубликовать в газете «Омский муниципальный вестник» и разместить на официальном сайте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3.  Контроль за исполнением решения возложить на Главного специалиста по финансам, бюджету и налогов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И. Миро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right"/>
        <w:rPr/>
      </w:pPr>
      <w:r>
        <w:rPr/>
        <w:t xml:space="preserve">                </w: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к Решению Совета Надеждинского сельского поселения Омского муниципального района Омской области</w:t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05.12.2019г. № 38</w:t>
        <w:tab/>
        <w:tab/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дорожного фонда Надеждинского сельского поселения Омского муниципального района Омской области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  <w:szCs w:val="28"/>
        </w:rPr>
        <w:tab/>
        <w:t>1. Настоящий Порядок формирования и использования бюджетных ассигнований дорожного</w:t>
      </w:r>
      <w:r>
        <w:rPr>
          <w:sz w:val="28"/>
        </w:rPr>
        <w:t xml:space="preserve"> фонда Надеждинского сельского поселения Омского муниципального района Омской области определяет источники и направление использования бюджетных ассигнований дорожного фонда Надеждинского сельского поселения Омского муниципального района Омской области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2. Дорожный фонд Надеждинского сельского поселения Омского муниципального района Омской области - часть средств  бюджета  Надеждинского сельского поселения Омского муниципального района Ом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3.   Объем бюджетных ассигнований дорожного фонда Надеждинского сельского поселения Омского муниципального района Омской области утверждается решением Совета депутатов Надеждинского сельского поселения о бюджете на очередной финансовый год и на плановый период в размере не менее прогнозируемого объема доходов Надеждинского сельского поселения Омского муниципального района Омской области в т.ч.: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а)  от поступлений в виде субсидий из бюджетов бюджетной системы Российской Федерации  на финансовое обеспечение дорожной деятельности в отношении автомобильных дорого общего пользования местного значения Надеждинского сельского поселения Омского муниципального района Омской области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б) от возмещения ущерба, причиняемого автомобильным дорогам общего пользования местного значения Надеждинского сельского поселения Омского муниципального района Омской области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в) от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Надеждинского сельского поселения Омского муниципального района Омской области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г) 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значения Надеждинского сельского поселения Омского муниципального района Омской области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д) от акцизов на нефтепродукты (100%) на финансовое обеспечение дорожной деятельности в отношении автомобильных дорого общего пользования местного значения Надеждинского сельского поселения Омского муниципального района Омской области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4.   Бюджетные ассигнования дорожного фонда  Надеждинского сельского поселения Омского муниципального района Омской области направляются  на: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проектирование, проведение государственной экспертизы проектно - сметной документации, строительство, реконструкцию автомобильных дорог общего пользования местного значения Надеждинского сельского поселения Омского муниципального района Омской области  и сооружений на них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капитальный  ремонт и ремонт автомобильных дорог общего пользования местного значения Надеждинского сельского поселения Омского муниципального района Омской области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содержание действующей сети автомобильных дорог общего пользования местного значения Надеждинского сельского поселения Омского муниципального района Омской области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реализацию прочих мероприятий, необходимых для развития и функционирования сети автомобильных дорог общего пользования местного значения Надеждинского сельского поселения Омского муниципального района Омской области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создание  резерва средств  дорожного фонда Надеждинского сельского поселения Омского муниципального района Омской области.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5.  Бюджетные ассигнования  дорожного фонда  Надеждинского сельского поселения Омского муниципального района Омской области, не использованные в текущем финансовом году, направляются на увеличение бюджетных ассигнований  дорожного фонда Надеждинского сельского поселения Омского муниципального района Омской области в очередном финансовом году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6.  Средства дорожного фонда Надеждинского сельского поселения Омского муниципального района Омской области  имеют  специальное назначение и не подлежат изъятию или расходованию на цели, не связанные с дорожной деятельностью в отношении автомобильных дорог  общего пользования местного значения Надеждинского сельского поселения Омского муниципального района Омской области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4"/>
        </w:tabs>
        <w:ind w:left="9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94"/>
        </w:tabs>
        <w:ind w:left="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4"/>
        </w:tabs>
        <w:ind w:left="1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54"/>
        </w:tabs>
        <w:ind w:left="1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14"/>
        </w:tabs>
        <w:ind w:left="17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74"/>
        </w:tabs>
        <w:ind w:left="20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4"/>
        </w:tabs>
        <w:ind w:left="20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34"/>
        </w:tabs>
        <w:ind w:left="24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User</dc:creator>
  <dc:description/>
  <cp:keywords/>
  <dc:language>en-US</dc:language>
  <cp:lastModifiedBy>user</cp:lastModifiedBy>
  <cp:lastPrinted>2024-01-22T12:21:00Z</cp:lastPrinted>
  <dcterms:modified xsi:type="dcterms:W3CDTF">2024-08-22T08:30:00Z</dcterms:modified>
  <cp:revision>112</cp:revision>
  <dc:subject/>
  <dc:title>СОВЕТ НАДЕЖДИНСКОГО СЕЛЬСКОГО ПОСЕЛЕНИЯ</dc:title>
</cp:coreProperties>
</file>