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9.2021                                                                                                     № 3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лаву 1 Устава дополнить статьей 2.1. следующего содержания:</w:t>
      </w:r>
    </w:p>
    <w:p>
      <w:pPr>
        <w:pStyle w:val="Artic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2.1. Официальные символы Надеждинского сельского поселения</w:t>
      </w:r>
    </w:p>
    <w:p>
      <w:pPr>
        <w:pStyle w:val="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Надеждинское сельское поселение в соответствии с федеральным законодательством и геральдическими правилами вправе устанавливать официальные символы, отражающие исторические, культурные, национальные и иные местные традиции и особенности</w:t>
      </w:r>
    </w:p>
    <w:p>
      <w:pPr>
        <w:pStyle w:val="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фициальные символы Надеждинского сельского поселения подлежат государственной регистрации в порядке, установленном федеральным законодательством.</w:t>
      </w:r>
    </w:p>
    <w:p>
      <w:pPr>
        <w:pStyle w:val="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Официальные символы Надеждинского сельского поселения и порядок официального использования указанных символов устанавливаются нормативным правовым актом Совета Надеждинского сельского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е 2 части 1 статьи 3, пункте 3 части 1 статьи 18, частях 3, 5 статьи 19 Устава слово «установление» заменить словом «введени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ункте 9 части 1 статьи 3 Устава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ункте 14 части 1 статьи 3 Устава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Часть 1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атьи 32 Устава дополнить пунктом 13.5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3.5) размещает сведения об адресах в государственном адресном реестре в соответствии с порядком ведения государственного адресного реестра и в сроки, определенные установленные Правительством Российской Федерации правилами присвоения, изменения, аннулирования адресов;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статье 11 Устава: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проведения публичных слушаний определяется нормативным правовым актом Совета Надеждинского сельского поселения Омского муниципального района Омской области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Омской области или муниципального образования с учетом положений Федер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 от 09.02.2009 года N 8-ФЗ "Об обеспечении доступа к информации о деятельности государственных органов и органов местного самоуправления" (дале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jc w:val="both"/>
        <w:rPr/>
      </w:pPr>
      <w:bookmarkStart w:id="0" w:name="dst1013"/>
      <w:bookmarkEnd w:id="0"/>
      <w:r>
        <w:rPr>
          <w:sz w:val="28"/>
          <w:szCs w:val="28"/>
        </w:rPr>
        <w:tab/>
        <w:t>Нормативным правовым актом Совета Надеждинского сельского поселения Омского муниципального района Омской области может быть установлено, что для размещения материалов и информации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4571/5f6f7721cc98fe40947a5feaeddc79eae8b40591/" \l "dst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 части 5 слова «, порядок организации и проведения которых определяется нормативным правовым актом Совета Надеждинского сельского поселения с учетом положений законодательства» заменить словами «в соответствии с законодательством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пункте 13 части 1 статьи 32 Устава слова «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О государственном контроле (надзоре) и муниципальном контроле в Российской Федерации».»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Часть 2 статьи 3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 законом «О государственном контроле (надзоре) и муниципальном контроле в Российской Федерации».».»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статье 36.1 Устава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первом части 4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Надеждинского сельского поселения Ом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46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9:00Z</dcterms:created>
  <dc:creator>Найман Е.В.</dc:creator>
  <dc:description/>
  <cp:keywords/>
  <dc:language>en-US</dc:language>
  <cp:lastModifiedBy>User</cp:lastModifiedBy>
  <cp:lastPrinted>2021-10-01T14:41:00Z</cp:lastPrinted>
  <dcterms:modified xsi:type="dcterms:W3CDTF">2021-10-25T08:35:00Z</dcterms:modified>
  <cp:revision>74</cp:revision>
  <dc:subject/>
  <dc:title/>
</cp:coreProperties>
</file>