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7.11.2024                                                                                                 № </w:t>
      </w:r>
      <w:r>
        <w:rPr>
          <w:sz w:val="28"/>
          <w:szCs w:val="28"/>
          <w:lang w:val="en-US"/>
        </w:rPr>
        <w:t>30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к рассмотрению проекта решения Совета Надеждинского сельского поселения Омского муниципального района Омской области  «О бюджете Надеждинского сельского поселения Омского муниципального района Омской области на 2025 год и плановый период 2026-2027  годов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Положением «О бюджетном процессе и бюджетном устройстве в Надеждинском сельском поселении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проект решения Совета Надеждинского сельского поселения Омского муниципального района Омской области «О бюджете Надеждинского сельского поселения Омского муниципального района Омской области на 2025 год и плановый период 2026 и 2027 годов»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указанному проекту решения Совета Надеждинского сельского поселения Омского муниципального района Омской области на 29 ноября 2024 г. в 16-00 часов по адресу: с. Надеждино, ул. Центральная, 37 (2 этаж)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ить, что замечания и предложения по проекту решения Совета Надеждинского сельского поселения Омского муниципального района Омской области «О бюджете Надеждинского сельского поселения Омского муниципального района Омской области на 2025 год и плановый период 2026 и 2027 годов» направляются в письменном виде в Совет Надеждинского сельского поселения Омского муниципального района Омской области в срок до 29 ноя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Обеспечить обнародование результатов публичных слушаний не позднее 10 дней после проведения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публиковать настоящее решения, проект решения Совета Надеждинского сельского поселения Омского муниципального района Омской области «О бюджете Надеждинского сельского поселения Омского муниципального района Омской области на 2025 год и плановый период 2026 и 2027 годов» в газете «Омский Муниципальный вестник». </w:t>
      </w:r>
    </w:p>
    <w:p>
      <w:pPr>
        <w:pStyle w:val="Normal"/>
        <w:jc w:val="both"/>
        <w:rPr/>
      </w:pPr>
      <w:r>
        <w:rPr>
          <w:sz w:val="28"/>
          <w:szCs w:val="28"/>
        </w:rPr>
        <w:t>6. Назначить дату рассмотрения проекта решения Совета Надеждинского сельского поселения Омского муниципального района Омской области «О бюджете Надеждинского сельского поселения Омского муниципального района Омской области на 2025 год и плановый период 2026 и 2027 годов» на 06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заместителя председателя Совета Надеждинского сельского поселения Омского муниципального района Омской области Роман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  Т.В. 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                            А.И. Миронова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User</dc:creator>
  <dc:description/>
  <cp:keywords/>
  <dc:language>en-US</dc:language>
  <cp:lastModifiedBy>happyuser</cp:lastModifiedBy>
  <cp:lastPrinted>2023-11-09T15:55:00Z</cp:lastPrinted>
  <dcterms:modified xsi:type="dcterms:W3CDTF">2024-11-19T06:02:00Z</dcterms:modified>
  <cp:revision>49</cp:revision>
  <dc:subject/>
  <dc:title>СОВЕТ НАДЕЖДИНСКОГО СЕЛЬСКОГО ПОСЕЛЕНИЯ</dc:title>
</cp:coreProperties>
</file>