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0.2019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3 Устава дополнить пунктом 2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3)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ункт 14 части 1 статьи 4 Устав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Часть 2 статьи 15.2 Устава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Надеждинского сельского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в статье 18.1 Устав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часть 6 дополнить словами «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 части 1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ями 11.1-11.2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1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Совета от должности в Совете сельского поселения с лишением права занимать должности в Совете сельского поселения до прекращения срока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 занимать должности в Совете сельского поселения до прекращения срока его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орядок принятия решения о применении к депутату, выборному должностному лицу местного самоуправления мер ответственности , указанных в части 11.1 настоящей статьи, определяется муниципальным правовым актом в соответствии с законом Ом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атью 29 Устава дополнить пунктами 15,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) утраты доверия в связи с совершением коррупционных правонарушений, предусмотренных статьей 13.1 Федерального закона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 части 2 статьи 30 Устава слова «иное лицо по решению Совета Надеждинского сельского поселения» заменить словами «исполняет должностное лицо местного самоуправления Надеждинского сельского поселения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7. Часть 3 статьи 37 Устава дополнить абзацем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дополнительно могут направляться для их размещения в сетевом издании –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право-минюст.рф, регистрация в качестве сетевого издания: Эл № ФС77-72471 от 05.03.2018).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часть 1  статьи 55 Устава дополнить словами «, инициативной группы граждан в порядке правотворческой инициативы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6:00Z</dcterms:created>
  <dc:creator>Найман Е.В.</dc:creator>
  <dc:description/>
  <dc:language>en-US</dc:language>
  <cp:lastModifiedBy>user</cp:lastModifiedBy>
  <cp:lastPrinted>2017-12-07T09:48:00Z</cp:lastPrinted>
  <dcterms:modified xsi:type="dcterms:W3CDTF">2019-11-01T06:46:00Z</dcterms:modified>
  <cp:revision>2</cp:revision>
  <dc:subject/>
  <dc:title/>
</cp:coreProperties>
</file>