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АДЕЖДИНСКОГО СЕЛЬСКОГО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МСКОГО МУНИЦИПАЛЬНОГО РАЙОНА ОМСКОЙ ОБЛАСТИ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38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38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8"/>
          <w:sz w:val="28"/>
          <w:szCs w:val="28"/>
        </w:rPr>
        <w:t xml:space="preserve">РЕШЕНИЕ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38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9.08.2024                                                                                                      № 26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О назначении проведения конференции граждан, проживающих на территории Надеждинского сельского поселения Омского муниципального района Омской области, в целях рассмотрения инициативного проекта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8"/>
          <w:szCs w:val="28"/>
        </w:rPr>
        <w:t>Устройство тротуара в с. Надеждино по ул. Центральная от дома 2 до дома 42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Омской области от 07.04.2021 № 133-п «О конкурсном отборе инициативных проектов на территории Омской области», на основании, поступивших в Совет Надеждинского сельского поселения Омского муниципального района Омской области обращений граждан о назначении проведения конференции, в целях рассмотрения инициативного проекта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8"/>
          <w:szCs w:val="28"/>
        </w:rPr>
        <w:t>Устройство тротуара в с. Надеждино по ул. Центральная от дома 2 до дома 42</w:t>
      </w:r>
      <w:r>
        <w:rPr>
          <w:rFonts w:cs="Times New Roman" w:ascii="Times New Roman" w:hAnsi="Times New Roman"/>
          <w:sz w:val="26"/>
          <w:szCs w:val="26"/>
        </w:rPr>
        <w:t>».</w:t>
      </w:r>
      <w:r>
        <w:rPr>
          <w:rFonts w:cs="Times New Roman" w:ascii="Times New Roman" w:hAnsi="Times New Roman"/>
          <w:sz w:val="28"/>
          <w:szCs w:val="28"/>
        </w:rPr>
        <w:t>, руководствуясь Уставом Надеждинского сельского поселения Омского муниципального района Омской области, Совет Надеждинского сельского поселения Омского муниципального района Омской области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. Назначить проведение конференции граждан, проживающих на территории Надеждинского сельского поселения Омского муниципального района Омской области, в целях рассмотрения вопроса внесения инициативного проекта «Устройство тротуара в с. Надеждино по ул. Центральная от дома 2 до дома 42</w:t>
      </w:r>
      <w:r>
        <w:rPr>
          <w:rFonts w:cs="Times New Roman" w:ascii="Times New Roman" w:hAnsi="Times New Roman"/>
          <w:sz w:val="26"/>
          <w:szCs w:val="26"/>
        </w:rPr>
        <w:t>».</w:t>
      </w:r>
      <w:r>
        <w:rPr>
          <w:rFonts w:cs="Times New Roman" w:ascii="Times New Roman" w:hAnsi="Times New Roman"/>
          <w:sz w:val="28"/>
          <w:szCs w:val="28"/>
        </w:rPr>
        <w:t xml:space="preserve">, с 08.00 час. 10.09.2024 г.  по 17.00 час. 10.09.2024 г. час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.  Конференцию граждан провести заочным способом, путем размещения информации о реализации данных проектов на официальном сайте Надеждинского сельского поселения Омского муниципального района Омской области, в социальной сети «Одноклассники», а также путем голосования с использованием подписного листа для сбора подписей в здании Администрации Надеждинского сельского поселения Омского муниципального района Омской области, по адресу: с. Надеждино, ул. Центральная, 37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Инициаторам конференц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беспечить подготовку и проведение конференции граждан заочным способом, путем сбора подписей участников (в том числе по техническим средствам связи) с письменным закреплением их мнения в подписном листе для сбора подписей, согласно приложению, к настоящему решению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е позднее, чем за десять дней до дня проведения конференции граждан оповестить население Надеждинского сельского поселения Омского муниципального района Омской области о дате, времени, месте, вопросах предлагаемых к рассмотрению на конференции граждан через средства массовой информации и (или) другими доступными способами (размещение информации на официальном сайте Надеждинского сельского поселения Омского муниципального района Омской области в информационно-телекоммуникационной сети «Интернет», досках объявлений, информационных стендах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Обеспечить опубликование настоящего решения в газете «Омский муниципальный вестник», на официальном сайте Надеждинского сельского поселения Омского муниципального района Омской обла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Совет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ждинского сельского поселения                                             Т.В. Романо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адеждинского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А.И. Миро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2:39:00Z</dcterms:created>
  <dc:creator>olgaumova@outlook.com</dc:creator>
  <dc:description/>
  <cp:keywords/>
  <dc:language>en-US</dc:language>
  <cp:lastModifiedBy>happyuser</cp:lastModifiedBy>
  <cp:lastPrinted>2024-10-07T15:53:00Z</cp:lastPrinted>
  <dcterms:modified xsi:type="dcterms:W3CDTF">2024-10-14T09:34:00Z</dcterms:modified>
  <cp:revision>13</cp:revision>
  <dc:subject/>
  <dc:title/>
</cp:coreProperties>
</file>