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29.07.2016 № 26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95" w:hRule="atLeast"/>
        </w:trPr>
        <w:tc>
          <w:tcPr>
            <w:tcW w:w="946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Надеждинского сельского поселения Омского муниципального района Омской области от 06.12.2005 № 1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я о муниципальной службе в Надеждинском сельском поселении Омского муниципального района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орядке нормотворческой инициативы прокуратуры Омского района Омской области от 14.06.2016 № 7-07-2016/6164, руководствуясь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 273-ФЗ "О противодействии корруп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6 октября 2003 года № 131-ФЗ "Об общих принципах организации местного самоуправления в Российской Федерации", действуя на основании Устав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допол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Надеждинского сельского поселения Омского муниципального района Омской области от 06.12.2005 № 13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Надеждинском сельском поселении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(далее по тексту Положение) следующего содержания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Главу 2 статьи 5 дополнить частью 4 следующего содержания: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4. Муниципальный служащий, сдавший подарок, полученный им в связи с протокольным мероприятием, со служебной командировкой  или с другим официальным мероприятием, может его выкупить в порядке, устанавливаемом нормативными правовыми актами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Par18"/>
            <w:bookmarkStart w:id="1" w:name="Par18"/>
            <w:bookmarkEnd w:id="1"/>
          </w:p>
        </w:tc>
      </w:tr>
    </w:tbl>
    <w:p>
      <w:pPr>
        <w:pStyle w:val="ConsPlus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A5088F9254137EFFCAFB5ACD9DD55FD0771A24067C95AD0D9371604411C20A00D0131BAEB2AFFnBd5G" TargetMode="External"/><Relationship Id="rId3" Type="http://schemas.openxmlformats.org/officeDocument/2006/relationships/hyperlink" Target="consultantplus://offline/ref=44CA51A7E684FDF8AD95748785AFC5A372264F09DEBDF30C30AE2505B9PEa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ТАВ 1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7:00Z</dcterms:created>
  <dc:creator>Катя</dc:creator>
  <dc:description/>
  <cp:keywords/>
  <dc:language>en-US</dc:language>
  <cp:lastModifiedBy>user</cp:lastModifiedBy>
  <cp:lastPrinted>2016-07-06T16:28:00Z</cp:lastPrinted>
  <dcterms:modified xsi:type="dcterms:W3CDTF">2019-05-20T08:40:00Z</dcterms:modified>
  <cp:revision>22</cp:revision>
  <dc:subject/>
  <dc:title>ОМСКИЙ  МУНИЦИПАЛЬНЫЙ  РАЙОН ОМСКОЙ  ОБЛАСТИ</dc:title>
</cp:coreProperties>
</file>