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-114300</wp:posOffset>
                </wp:positionV>
                <wp:extent cx="23380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1.25pt;mso-wrap-distance-left:9.05pt;mso-wrap-distance-right:9.05pt;mso-wrap-distance-top:0pt;mso-wrap-distance-bottom:0pt;margin-top:-9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60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6.2024                                                                                                  № 20</w:t>
      </w:r>
    </w:p>
    <w:p>
      <w:pPr>
        <w:pStyle w:val="Normal"/>
        <w:ind w:right="5497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Решение Совета №40 от 27.12.201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Надеждинском сельском поселении Омского муниципального района Омской области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о признании утратившими силу отдельных положений законодательных актов Российской Федерации», Уставом Надеждинского сельского поселения,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бюджетном процессе в Надеждинском сельском поселении Омского муниципального района Омской области, утвержденное решением Совета № 40 от 27.12.2016,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Часть 10 ст.13 Положения, устанавливающая полномочия органа местного самоуправления во включения в местный бюджет бюджетных ассигнований на реализацию ведомственных целевых программ,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соответствии с ч.2. ст.179 БК РФ п.3 ч.2 ст.16 Положения, изложить в ново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ограммы поселения подлежат приведению в соответствии с законом (решением) о бюджете не позднее 1 апрел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В соответствии с ч.2 ст.264.5 БК РФ, изложить ч.3 ст.44 Положения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ому специалисту по финансам, бюджету и налоговой политике обеспечить опубликование настоящего решения в газете «Омский муниципальный вестник» и размещение в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ждинского сельского поселения                                              Т.В.Ром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6:00Z</dcterms:created>
  <dc:creator>user6</dc:creator>
  <dc:description/>
  <cp:keywords/>
  <dc:language>en-US</dc:language>
  <cp:lastModifiedBy>user</cp:lastModifiedBy>
  <cp:lastPrinted>2022-01-27T15:34:00Z</cp:lastPrinted>
  <dcterms:modified xsi:type="dcterms:W3CDTF">2024-06-27T08:34:00Z</dcterms:modified>
  <cp:revision>19</cp:revision>
  <dc:subject/>
  <dc:title>Начальнику ОМВД по Омскому району</dc:title>
</cp:coreProperties>
</file>