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6 2024                                                                                                       № 1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к рассмотрению проекта решения Совета Надеждинского сельского поселения Омского муниципального района Омской области «О внесении изменений и дополнений в  Устав  Надеждинского   сельского поселения Омского муниципального района Ом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ind w:firstLine="708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рассмотрению проект решения Совета Надеждинского сельского поселения Омского муниципального района Омской области «О внесении изменений в Устав Надеждинского сельского поселения Омского муниципального района Ом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Назначить проведение публичных слушаний  по проекту изменений и дополнений в Устав на </w:t>
      </w:r>
      <w:r>
        <w:rPr>
          <w:b/>
          <w:sz w:val="28"/>
          <w:szCs w:val="28"/>
        </w:rPr>
        <w:t>22.07.2024</w:t>
      </w:r>
      <w:r>
        <w:rPr>
          <w:sz w:val="28"/>
          <w:szCs w:val="28"/>
        </w:rPr>
        <w:t xml:space="preserve">.  в 15 – 00 часов по адресу: с. Надеждино, ул. Центральная, 37 здание администрации сельского поселения, 2 этаж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становить, что замечания и предложения по указанному проекту решения направляются в письменном виде в Совет Надеждинского сельского поселения Омского муниципального района Омской области, расположенного по адресу: с. Надеждино, ул. Центральная, 37, кабинет 25 в срок до 22.07.2024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обнародование настоящего решения, проекта изменений и дополнений в Устав Надеждинского сельского поселения Омского муниципального района Омской области в течение 7 дней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обнародование результатов публичных слушаний не позднее 7 дней посл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агается на Главу Надеждин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rPr/>
      </w:pPr>
      <w:r>
        <w:rPr>
          <w:sz w:val="28"/>
          <w:szCs w:val="28"/>
        </w:rPr>
        <w:t>Надеждинского сельского поселения                                             Т.В. Ро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А.И. Мирон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38"/>
          <w:sz w:val="28"/>
          <w:szCs w:val="28"/>
        </w:rPr>
        <w:t>РЕШЕНИЕ проек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.2024                                                                                                      №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Ом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 в целях приведения Устава Надеждинского сельского поселения Омского муниципального района Омской области в соответствие с действующим законодательством, Совет Надеждин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Надеждинского сельского поселения Ом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абзаце втором части 5 статьи 15.1 Устава слова «пунктами 1–7» заменить словами «пунктами 1 - 7 и 9.2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татью 25 Устава дополнить пунктом 10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части 3 статьи 28 Устава слова «опубликования (обнародования)» заменить словом «обнародования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cтатью 29 Устава дополнить пунктом 15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5.1) приобретения им статуса иностранного агента;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 статье 37 Устав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части 1 слова «представительных органов местного самоуправления» заменить словами «Совета Надеждинского сельского поселения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торое предложение абзаца второго части 3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асть 4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в статье 54 Устав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асть 2 дополнить пунктом 4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я им статуса иностранного агента;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части 12 слова ««Официальный вестник Омского муниципального района»» заменить словами «Омский муниципальный вестник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для государственной регистрации в Управление Министерства юстиции Российской Федерации по Омской области в сроки и порядке, установленные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после его государственной регистрации подлежит официальному опубликованию в периодическом печатном издании, распространяемом в Надеждинском сельском поселении Омского муниципального района Омской области – «Омский муниципальный вестник», и вступает в силу после его официального опубликовани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                                            Т.В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А.И. Миронова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06:00Z</dcterms:created>
  <dc:creator>Найман Е.В.</dc:creator>
  <dc:description/>
  <cp:keywords/>
  <dc:language>en-US</dc:language>
  <cp:lastModifiedBy>happyuser</cp:lastModifiedBy>
  <cp:lastPrinted>2024-01-26T09:45:00Z</cp:lastPrinted>
  <dcterms:modified xsi:type="dcterms:W3CDTF">2024-07-01T02:49:00Z</dcterms:modified>
  <cp:revision>8</cp:revision>
  <dc:subject/>
  <dc:title/>
</cp:coreProperties>
</file>