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. 06.2020    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1.09.2014 г. № 20 «Об утверждении положения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В целях создания благоприятных условий для творческого, спортивного развития и поддержки одаренных детей, руководствуясь Федеральным законом от 06.10.2003 № 131-ФЗ «Об общих принципах организации местного самоуправления»,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Внести изменения в Решение Совета Надеждинского сельского поселения Омского муниципального района Омской области от 11.09.2014 г. № 20 «Об утверждении положения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 (далее по тексту Положение) следующего содержания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ункт 2 раздела 1 Положения, изложить в новой редакции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2. Премии присуждаются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учащимся, муниципального бюджетного образовательного учреждения «Надеждинская средняя общеобразовательная школа»;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участникам коллективов, кружков и секций Надеждинского сельского поселения, добившимся широкого общественного признания - лауреатам и участникам международных, всероссийских, региональных, зональных, муниципальных конкурсов, фестивалей, выставок, олимпиад, смотров и других творческих акций. Премия присуждается кандидатам один раз в два года (считать учебный год)»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2. Пунт 4 раздела 2 Положения, изложить в новой редакции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«4. Ежегодно присуждаются не более 10 премий. </w:t>
      </w:r>
      <w:r>
        <w:rPr>
          <w:sz w:val="28"/>
          <w:szCs w:val="28"/>
        </w:rPr>
        <w:t>Установить размер премии Главы Надеждинского сельского поселения Омского муниципального района Омской области «Надеждинские дарования» в размере 2000 рублей каждая</w:t>
      </w:r>
      <w:r>
        <w:rPr>
          <w:rStyle w:val="FontStyle18"/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69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18"/>
          <w:sz w:val="28"/>
          <w:szCs w:val="28"/>
        </w:rPr>
        <w:t>2.Обеспечить</w:t>
      </w:r>
      <w:r>
        <w:rPr>
          <w:sz w:val="28"/>
          <w:szCs w:val="28"/>
        </w:rPr>
        <w:t xml:space="preserve"> опубликование настоящего решения в газете «Омский муниципальный вестник»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официальном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А.И. 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Comic Sans MS" w:hAnsi="Comic Sans MS" w:cs="Comic Sans MS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9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1"/>
      <w:ind w:firstLine="85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ind w:firstLine="1224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36"/>
      <w:ind w:firstLine="58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hanging="360"/>
    </w:pPr>
    <w:rPr>
      <w:sz w:val="24"/>
      <w:szCs w:val="24"/>
    </w:rPr>
  </w:style>
  <w:style w:type="paragraph" w:styleId="Style131">
    <w:name w:val="Style13"/>
    <w:basedOn w:val="Normal"/>
    <w:qFormat/>
    <w:pPr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34"/>
      <w:ind w:firstLine="24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0-05-21T11:12:00Z</cp:lastPrinted>
  <dcterms:modified xsi:type="dcterms:W3CDTF">2020-07-06T06:17:00Z</dcterms:modified>
  <cp:revision>44</cp:revision>
  <dc:subject/>
  <dc:title/>
</cp:coreProperties>
</file>