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rPr/>
      </w:pPr>
      <w:r>
        <w:rPr/>
        <w:t xml:space="preserve">                                              </w:t>
      </w:r>
    </w:p>
    <w:tbl>
      <w:tblPr>
        <w:tblW w:w="98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29.06.2017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29.10.2005 № 8 «О бюджетном процессе в Надеждинском сельском поселении Омского муниципального района Омской области» (в редакции от 27.12.2016 года №4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 положениями  части 2 статьи 172 Бюджетного кодекса Российской Федерации от 31.07.1998 №145-ФЗ (ред. от 28.03.2017), руководствуясь Уставом 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Надеждинском сельском поселении Омского муниципального района Омской области, утвержденное решением Совета Надеждинского сельского поселения Омского муниципального района Омской области от 27.12.2016 № 40</w:t>
      </w:r>
      <w:r>
        <w:rPr>
          <w:color w:val="C00000"/>
          <w:sz w:val="28"/>
          <w:szCs w:val="28"/>
        </w:rPr>
        <w:t>,</w:t>
      </w:r>
      <w:r>
        <w:rPr>
          <w:sz w:val="28"/>
          <w:szCs w:val="28"/>
        </w:rPr>
        <w:t xml:space="preserve">  (далее – Положение) следующие изменения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1. Пункт 6 статьи 13 изложить в новой редакции: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бюджета сельского поселения составляется на основе: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послания Президента Российской Федерации Федеральному Собранию Российской Федерации, определяющих бюджетную политику (требования  к бюджетной политике) в Российской Федерации 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гнозе социально-экономического развития;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по бюджету, финансам и налоговой политики  Администрации Надеждинского сельского поселения Омского муниципального района Омской области обеспечить опубликование настоящего решения в газете «Омский Муниципальный вестник»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4.  Контроль за исполнением данного решения возложить на постоянную комиссию Совета Надеждинского сельского поселения Омского муниципального района Омской области по финансово-экономическим вопросам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67" w:gutter="0" w:header="0" w:top="977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6:00Z</dcterms:created>
  <dc:creator>ASRock-3</dc:creator>
  <dc:description/>
  <cp:keywords/>
  <dc:language>en-US</dc:language>
  <cp:lastModifiedBy>marina</cp:lastModifiedBy>
  <dcterms:modified xsi:type="dcterms:W3CDTF">2017-11-01T05:08:00Z</dcterms:modified>
  <cp:revision>13</cp:revision>
  <dc:subject/>
  <dc:title/>
</cp:coreProperties>
</file>