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08.2025   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30.09.2021 № 36 «Об утверждении Положения о порядке выдвижения, внесения, обсуждения,  рассмотрения инициативных проектов, а также проведения их отбора на территории Надежд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ыдвижения для получения финансовой поддержки за счет межбюджетных трансфертов из бюджет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Омской области от 07.04.2021 № 133-п «О конкурсном отборе инициативных проектов на территории Омской област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 порядке выдвижения, внесения, обсуждения,  рассмотрения инициативных проектов, а также проведения их отбора на территории Надежд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ыдвижения для получения финансовой поддержки за счет межбюджетных трансфертов из бюджета Омской области (далее – Положение), утвержденное решением Совета Надеждинского сельского поселения Омского муниципального района Омской области от 30.09.2021 № 36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торой абзац пункта 2.1. Положения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-инициативная группа численностью не менее 10 граждан, достигших восемнадцатилетнего возраста и проживающих на территории соответствующего муниципального образования;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1. Решения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рассмотрении инициативного проекта администрацией Надеждинского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бнародованию, в том числе посредством размещения на официальном сайте сельского поселения в информационно-телекоммуникационной сети "Интернет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ункт 7.5 Решения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5. Отчет администрации Надеждинского  сельского поселения об итогах реализации инициативного проекта подлежит обнародованию, в том числе посредством размещения на официальном сайте муниципального образования в информационно-телекоммуникационной сети "Интернет", в течение 30 календарных дней со дня завершения реализации инициативного проекта. В сельском населенном пункте указанная информация может доводиться до сведения граждан старостой сельского населенного пункта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абзац 1 пункта 2.4 Решения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ициативный проект до его внесения в администрацию Надеждинского сельского поселения подлежит рассмотрению на сходе или собрании граждан, в том числе на собрании граждан по вопросам осуществления территориального общественного самоуправления на части территории сельского поселения, в целях обсуждения инициативного проекта, определения его соответствия интересам жителей сельского поселения или его части, целесообразности реализации инициативного проекта, а также принятия сходом или собранием граждан решения о поддержке инициативного проекта.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3 пункта 2.4.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ициаторы проекта при внесении инициативного проекта в администрацию Надеждинского сельского поселения прикладывают к нему протокол схода или собрания граждан, результаты дополнительного выявления мнения граждан путем опроса граждан и (или) с применением иных способов выявления мнения населения, подтверждающие поддержку инициативного проекта жителями муниципального образования или его ч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                                           Т.В. Ром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д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12:00Z</dcterms:created>
  <dc:creator>olgaumova@outlook.com</dc:creator>
  <dc:description/>
  <cp:keywords/>
  <dc:language>en-US</dc:language>
  <cp:lastModifiedBy>happyuser</cp:lastModifiedBy>
  <cp:lastPrinted>2025-08-20T09:38:00Z</cp:lastPrinted>
  <dcterms:modified xsi:type="dcterms:W3CDTF">2025-08-20T07:27:00Z</dcterms:modified>
  <cp:revision>4</cp:revision>
  <dc:subject/>
  <dc:title/>
</cp:coreProperties>
</file>