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7.2024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6 № 333 «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постановлением Правительства РФ от 18.09.2023 № 15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внесении изменений в постановление Правительства Российской Федерации от 31 августа 2016 г. N 868 и признании утратившими силу отдельных положений некоторых актов Правительства Российской Федерации",</w:t>
      </w:r>
      <w:r>
        <w:rPr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Надеждинского сель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еления Омского муниципального района 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. Внести в постановление Администрации Надеждинского сельского поселения Омского муниципального района Омской области от 14.09.2016 № 333 «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 (далее – постановление) следующие изменения:</w:t>
      </w:r>
    </w:p>
    <w:p>
      <w:pPr>
        <w:pStyle w:val="13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1.1 пункт 6 Порядка признать утратившим силу.</w:t>
      </w:r>
    </w:p>
    <w:p>
      <w:pPr>
        <w:pStyle w:val="13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8 Порядка изложить в следующей редакции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18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, 23, 24, 25, 26, 27 разряды - номер источника доходов бюджет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, 29, 30 разряды - порядковый номер версии реестровой записи источника дохода бюджета реестра источников доходов бюджета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 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3. Главному специалисту по финансам, бюджету и налоговой политике Администрации Надеждинского сельского поселения обеспечить опубликование настоящего постановления в газете «Муниципальный вестник» и размещения на официальном сайте Надежд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240" w:before="0" w:after="420"/>
    </w:pPr>
    <w:rPr>
      <w:sz w:val="26"/>
      <w:szCs w:val="26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0:00Z</dcterms:created>
  <dc:creator>Nataly</dc:creator>
  <dc:description/>
  <cp:keywords/>
  <dc:language>en-US</dc:language>
  <cp:lastModifiedBy>user</cp:lastModifiedBy>
  <cp:lastPrinted>2022-07-29T08:25:00Z</cp:lastPrinted>
  <dcterms:modified xsi:type="dcterms:W3CDTF">2024-07-04T03:43:00Z</dcterms:modified>
  <cp:revision>9</cp:revision>
  <dc:subject/>
  <dc:title> </dc:title>
</cp:coreProperties>
</file>