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0.05.2025                                                                                                      № 90 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8.06.2023 № 101 «Об утверждении Порядка выявления и оформления выморочного имущества в собственность Надеждинского сельского поселения Омского муниципального района Омской области»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</w:t>
      </w:r>
    </w:p>
    <w:p>
      <w:pPr>
        <w:pStyle w:val="Normal"/>
        <w:widowControl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,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АНОВЛЯЮ: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нести в постановление Администрации Надеждинского сельского поселения Омского муниципального района Омской области от 28.06.2023 № 101 «Об утверждении Порядка выявления и оформления выморочного имущества в собственность Надеждинского сельского поселения Омского муниципального района Омской области» (далее - Постановление) следующие изменения:</w:t>
      </w:r>
    </w:p>
    <w:p>
      <w:pPr>
        <w:pStyle w:val="Normal"/>
        <w:widowControl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 пункт 2.2. Постановления изложить в новой редакции</w:t>
      </w:r>
    </w:p>
    <w:p>
      <w:pPr>
        <w:pStyle w:val="Normal"/>
        <w:widowControl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муниципального образования направляет запрос в электронной форме в орган, осуществляющий (осуществлявший) государственную регистрацию прав на недвижимость.».</w:t>
      </w:r>
    </w:p>
    <w:p>
      <w:pPr>
        <w:pStyle w:val="Normal"/>
        <w:widowControl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 Пункт 3.3. Постановления изложить в новой редакции</w:t>
      </w:r>
    </w:p>
    <w:p>
      <w:pPr>
        <w:pStyle w:val="Normal"/>
        <w:widowControl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Выморочное имущество, принятое в муниципальную собственность в виде жилого помещения, включается в муниципальный жилищный фонд в соответствии с действующим законодательством.».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постановление подлежит опубликованию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.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меститель Главы администрации                                               М.В. Рыбина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55:00Z</dcterms:created>
  <dc:creator>Nastasya</dc:creator>
  <dc:description/>
  <cp:keywords/>
  <dc:language>en-US</dc:language>
  <cp:lastModifiedBy>happyuser</cp:lastModifiedBy>
  <cp:lastPrinted>2024-04-09T12:28:00Z</cp:lastPrinted>
  <dcterms:modified xsi:type="dcterms:W3CDTF">2025-05-20T04:13:00Z</dcterms:modified>
  <cp:revision>7</cp:revision>
  <dc:subject/>
  <dc:title> </dc:title>
</cp:coreProperties>
</file>