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04.2017 № 9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9.02.2007 № 5 «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lang w:val="ru-RU"/>
        </w:rPr>
        <w:t>положения добровольной пожарной дружины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6.05.2011 № 100 - ФЗ «О добровольной пожарной охране», руководствуясь Уставом Надеждинского сельского поселения Омского муниципального района Омской области, протестом прокуратуры Омского района Омской области от 20.04.2017 № 7-13-2017/4372 «На Постановление Главы Надеждинского сельского поселения Омского муниципального района № 5 от 09.02.2007 «Об утверждении Положения добровольной пожарной дружины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Надеждинск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lang w:val="ru-RU"/>
        </w:rPr>
        <w:t xml:space="preserve"> от 09.02.2007 № 5 «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lang w:val="ru-RU"/>
        </w:rPr>
        <w:t>положения добровольной пожарной дружины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далее </w:t>
      </w:r>
      <w:r>
        <w:rPr>
          <w:rFonts w:cs="Times New Roman" w:ascii="Times New Roman" w:hAnsi="Times New Roman"/>
          <w:b w:val="false"/>
          <w:lang w:val="ru-RU"/>
        </w:rPr>
        <w:t xml:space="preserve">по тексту </w:t>
      </w:r>
      <w:r>
        <w:rPr>
          <w:rFonts w:cs="Times New Roman" w:ascii="Times New Roman" w:hAnsi="Times New Roman"/>
          <w:b w:val="false"/>
        </w:rPr>
        <w:t>- Постановл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приложении к Постановлению «Положение о добровольной пожарной дружине Надеждинского сельского поселения Омского муниципального района Омской области (далее по тексту – Положени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 главы 1 Положения изменить, изложив в новой редакции:</w:t>
      </w:r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ложении применяются следующие основные понятия:</w:t>
      </w:r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  <w:bookmarkStart w:id="0" w:name="dst100015"/>
      <w:bookmarkEnd w:id="0"/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3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 не имеющее на вооружении пожарных автомобилей и приспособленных для тушения пожаров технических средств.»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5 главы 2 Положения изменить, изложив в новой редакции:</w:t>
      </w:r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 Основными задачами добровольной пожарной охраны в области пожарной безопасности являются:</w:t>
      </w:r>
      <w:bookmarkStart w:id="2" w:name="dst100066"/>
      <w:bookmarkEnd w:id="2"/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профилактики пожаров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006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hd w:fill="FFFFFF" w:val="clear"/>
        <w:spacing w:lineRule="atLeast" w:line="262" w:before="0" w:after="0"/>
        <w:ind w:firstLine="547"/>
        <w:rPr/>
      </w:pPr>
      <w:bookmarkStart w:id="4" w:name="dst1000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астие в тушении пожаров и проведении аварийно-спасательных работ.»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главу 3 Положения изменить, изложив в новой редакции:</w:t>
      </w:r>
    </w:p>
    <w:p>
      <w:pPr>
        <w:pStyle w:val="Pboth"/>
        <w:spacing w:lineRule="atLeast" w:line="2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Глава 3. Личный состав добровольной пожарной дружины</w:t>
      </w:r>
    </w:p>
    <w:p>
      <w:pPr>
        <w:pStyle w:val="Pboth"/>
        <w:spacing w:lineRule="atLeast" w:line="299" w:before="0" w:after="0"/>
        <w:textAlignment w:val="baseline"/>
        <w:rPr/>
      </w:pPr>
      <w:r>
        <w:rPr>
          <w:color w:val="000000"/>
          <w:sz w:val="28"/>
          <w:szCs w:val="28"/>
        </w:rPr>
        <w:tab/>
        <w:t>7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Pboth"/>
        <w:spacing w:lineRule="atLeast" w:line="299" w:before="0" w:after="0"/>
        <w:textAlignment w:val="baseline"/>
        <w:rPr/>
      </w:pPr>
      <w:bookmarkStart w:id="5" w:name="100071"/>
      <w:bookmarkStart w:id="6" w:name="000022"/>
      <w:bookmarkEnd w:id="5"/>
      <w:bookmarkEnd w:id="6"/>
      <w:r>
        <w:rPr>
          <w:color w:val="000000"/>
          <w:sz w:val="28"/>
          <w:szCs w:val="28"/>
        </w:rPr>
        <w:tab/>
        <w:t>8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0007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чного состава добровольной пожарной охраны учредителем (учредителями) соответствующих общественных объединений пожар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могут быть установлены знаки отличия и форма одежды.</w:t>
      </w:r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, разработанным и утвержденным федеральным органом исполнительной власти, уполномоченным на решение задач в области пожарной безопасности.</w:t>
      </w:r>
      <w:bookmarkStart w:id="8" w:name="dst33"/>
      <w:bookmarkEnd w:id="8"/>
    </w:p>
    <w:p>
      <w:pPr>
        <w:pStyle w:val="Normal"/>
        <w:shd w:fill="FFFFFF" w:val="clear"/>
        <w:spacing w:lineRule="atLeast" w:line="262" w:before="0" w:after="0"/>
        <w:ind w:firstLine="5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й муниципальных образований или на базе учебных центров (пунктов) и подразделений Государственной противопожарной службы, иных организаций, осуществляющих образовательную деятельность.</w:t>
      </w:r>
      <w:bookmarkStart w:id="9" w:name="dst8"/>
      <w:bookmarkEnd w:id="9"/>
    </w:p>
    <w:p>
      <w:pPr>
        <w:pStyle w:val="Pboth"/>
        <w:spacing w:lineRule="atLeast" w:line="2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Физические лица, входящие в состав органов территориального общественного самоуправления, либо физические лица, входящие в состав органов общественной самодеятельности, созданных физическими лицами по месту их жительства, работы или учебы в целях решения различных социальных проблем в области пожарной безопасности, проходят профессиональное обучение в объеме, предусмотренном для добровольных пожарных, на добровольной основе в общественных организациях пожарной охраны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tLeast" w:line="262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главу 7 Положения изменить, изложив в новой редакции: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лава 7. Гарантии правовой и социальной защиты добровольных пожарных</w:t>
      </w:r>
    </w:p>
    <w:p>
      <w:pPr>
        <w:pStyle w:val="Formattext"/>
        <w:shd w:fill="FFFFFF" w:val="clear"/>
        <w:spacing w:lineRule="atLeast" w:line="285" w:before="0" w:after="0"/>
        <w:textAlignment w:val="baseline"/>
        <w:rPr/>
      </w:pPr>
      <w:r>
        <w:rPr>
          <w:spacing w:val="2"/>
          <w:sz w:val="28"/>
          <w:szCs w:val="28"/>
        </w:rPr>
        <w:tab/>
        <w:t>21. В случае гибели работника добровольной пожарной охраны или добровольного пожарного, наступившей в период исполнения им обязанностей добровольного пожарного, членам его семьи - жене (мужу), детям, не достигшим возраста 18 лет - выплачивается единовременное пособие в размере 0,1% от общей суммы расходов, запланированной на очередной финансовый год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2. Для получения единовременного пособия один из дееспособных членов семьи работника добровольной пожарной охраны или добровольного пожарного (либо законный представитель недееспособных членов его семьи (опекун, попечитель) - в случае отсутствия дееспособных членов семьи) (далее - заявитель) подает в администрацию Надеждинского сельского поселения Омского муниципального района Омской области (далее по тексту – администрация Надеждинского сельского поселения) следующие документы: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заявление о назначении единовременного пособия с указанием способа выплаты;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материалы служебной проверки по факту гибели работника добровольной пожарной охраны или добровольного пожарного, заверенные надлежащим образом уполномоченным лицом;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свидетельство о смерти работника добровольной пожарной охраны или добровольного пожарного;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- документы, подтверждающие родственную связь с погибшим работником добровольной пожарной охраны или добровольным пожарным (свидетельство о рождении (усыновлении) ребенка либо иные документы, свидетельство о заключении брака); 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копию акта органа опеки и попечительства о назначении опекуна или попечителя - в случае подачи заявления опекуном (попечителем) недееспособного члена семьи погибшего работника добровольной пожарной охраны или добровольного пожарного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3. Вышеуказанные документы заявитель может предоставить в администрацию Надеждинского сельского поселения лично, либо направить по почте или в форме электронного документа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4. При личном обращении вышеуказанные документы, могут быть представлены как в подлинниках, так и в копиях, заверенных в установленном порядке. При этом, днем обращения за назначением единовременного пособия является дата регистрации поступления необходимых документов в администрацию Надеждинского сельского поселения.</w:t>
        <w:br/>
        <w:tab/>
        <w:t>25. При направлении документов по почте или иным способом днем обращения за назначением единовременного пособия является дата их отправки. Обязанность подтверждения факта отправки лежит на заявителе.</w:t>
        <w:br/>
        <w:tab/>
        <w:t>26. При направлении документов по почте подпись заявителя и копии необходимых документов должны быть заверены в установленном порядке.</w:t>
        <w:br/>
        <w:tab/>
        <w:t>27. Администрация Надеждинского сельского поселения в течение 30 рабочих дней со дня регистрации поступления документов принимает решение о назначении либо отказе в назначении единовременного пособия. 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8. Выплата единовременного пособия производится в течение 10 дней со дня принятия решения о его назначении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9. Уведомление об отказе в назначении единовременного пособия направляется заявителю в течение 10 дней со дня принятия решения об отказе в назначении единовременного пособия с указанием причин отказа и порядка его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, на едином портале государственных и муниципальных услуг в информационно-телекоммуникационной сети «Интернет», на официальном сайте Надежд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А.И. Мир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85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85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85"/>
      <w:jc w:val="both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85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8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Мама</dc:creator>
  <dc:description/>
  <cp:keywords/>
  <dc:language>en-US</dc:language>
  <cp:lastModifiedBy>ю</cp:lastModifiedBy>
  <cp:lastPrinted>2015-04-24T12:33:00Z</cp:lastPrinted>
  <dcterms:modified xsi:type="dcterms:W3CDTF">2017-05-12T03:11:00Z</dcterms:modified>
  <cp:revision>33</cp:revision>
  <dc:subject/>
  <dc:title>1</dc:title>
</cp:coreProperties>
</file>