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8"/>
          <w:szCs w:val="28"/>
        </w:rPr>
        <w:t>17.01.2025                                                                                                       № 8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7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2.08.2014 №228 «Об  утверждении порядка предоставления бюджетных инвестиций муниципальным автономным и бюджетным учреждениям Надеждинского сельского поселения Омского муниципального района Омской области»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Надеждинского сельского поселения Омского муниципального района омской области от 12.08.2014 №228 «Об  утверждении порядка предоставления бюджетных инвестиций муниципальным автономным и бюджетным учреждениям Надеждинского сельского поселения Омского муниципального района Омской области», (далее – Постановление) следующие изменения: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1.1. Пункт 5 приложения к Постановлению дополнить абзацем следующего содержания: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/>
        <w:t xml:space="preserve"> </w:t>
      </w:r>
      <w:r>
        <w:rPr>
          <w:sz w:val="28"/>
          <w:szCs w:val="28"/>
        </w:rPr>
        <w:t>план мероприятий по достижению результатов предоставления субсидии.»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1.2. подпункт в) пункта 6 приложения к Постановлению дополнить абзацем следующего содержания: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ов предоставления субсидии.»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арод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23:00Z</dcterms:created>
  <dc:creator>Nastasya</dc:creator>
  <dc:description/>
  <cp:keywords/>
  <dc:language>en-US</dc:language>
  <cp:lastModifiedBy>happyuser</cp:lastModifiedBy>
  <cp:lastPrinted>2023-07-26T08:06:00Z</cp:lastPrinted>
  <dcterms:modified xsi:type="dcterms:W3CDTF">2025-01-20T05:01:00Z</dcterms:modified>
  <cp:revision>7</cp:revision>
  <dc:subject/>
  <dc:title> </dc:title>
</cp:coreProperties>
</file>