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81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15.04.2025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15.04.2025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4.07.2022 № 236-ФЗ «О Фонде пенсионного и социального страхования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равила внутреннего распорядк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утвержденные постановлением Администрации Надеждинского сельского поселения Омского муниципального района Омской области от 26.12.2011 № 173 (далее по тексту – Правила внутреннего распорядка)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статью 3 Постановления дополнить пунктом 3.17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По желанию работника, работавшего в выходной или нерабочий праздничный день, день отдых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 - третьей статьи 153 Трудового кодекса РФ,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5:00Z</dcterms:created>
  <dc:creator>Найман Е.В.</dc:creator>
  <dc:description/>
  <cp:keywords/>
  <dc:language>en-US</dc:language>
  <cp:lastModifiedBy>happyuser</cp:lastModifiedBy>
  <cp:lastPrinted>2022-11-22T12:25:00Z</cp:lastPrinted>
  <dcterms:modified xsi:type="dcterms:W3CDTF">2025-04-15T09:02:00Z</dcterms:modified>
  <cp:revision>3</cp:revision>
  <dc:subject/>
  <dc:title/>
</cp:coreProperties>
</file>