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17.01.2025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5.10.2024 №182 «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5– 2027 годы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15.10.2024 №182 «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5– 2027 годы», (далее – Постановление) следующие изменения: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№1 к Постановлению излить в новой редакции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 xml:space="preserve">«1. Составление проекта бюджета Надеждинского сельского поселения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документах, определяющих цели национального развития Российской Федерации и направления деятельности органов публичной власти по их достижению;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 прогнозе социально-экономического развития; бюджетном прогнозе (проекте бюджетного прогноза, проекте изменений бюджетного прогноза) на долгосрочный период; государственных (муниципальных) программах (проектах государственных (муниципальных) программ, проектах изменений указанных программ).. 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бюджета Надеждинского сельского поселения Омского муниципального района Омской области на 2025 – 2027 годы осуществляется в сроки, установленные Распоряжением Администрации Надеждинского сельского поселения от 28 июня 2024 года № 60 «Об организации в 2024 году работы по составлению проекта бюджета Надеждинского сельского поселения Омского муниципального района Омской области на   2025-2027 годы»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№2 к Постановлению после слов «бюджета Надеждинского сельского поселения» дополнить словами «Администрацией Надеждинского сельского поселения»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арод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6:00Z</dcterms:created>
  <dc:creator>Nastasya</dc:creator>
  <dc:description/>
  <cp:keywords/>
  <dc:language>en-US</dc:language>
  <cp:lastModifiedBy>happyuser</cp:lastModifiedBy>
  <cp:lastPrinted>2023-07-26T08:06:00Z</cp:lastPrinted>
  <dcterms:modified xsi:type="dcterms:W3CDTF">2025-01-20T05:01:00Z</dcterms:modified>
  <cp:revision>6</cp:revision>
  <dc:subject/>
  <dc:title> </dc:title>
</cp:coreProperties>
</file>