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widowControl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0.06.2024                                                                                                     № 8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 условиях проведения аукциона на право заключения договора аренды земельного участка</w:t>
      </w:r>
      <w:r>
        <w:rPr/>
        <w:t xml:space="preserve"> </w:t>
      </w:r>
      <w:r>
        <w:rPr>
          <w:color w:val="000000"/>
          <w:sz w:val="28"/>
          <w:szCs w:val="28"/>
        </w:rPr>
        <w:t>с кадастровым номером 55:20:131102:519 из земель сельскохозяйственного назначения, находящегося в муниципальной собственности, в границах территории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11, статьями 39.11, 39.12 Земельного кодекса Российской Федерации, в соответствии с частью 1 статьи 10 Федерального закона от 24 июля 2002 года №101-ФЗ «Об обороте земель сельскохозяйственного назначения», Уставом Надеждинского сельского поселения Омского муниципального райо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Провести аукцион на право  заключения договора аренды земельного участка, категория земли сельскохозяйственного назначения с видом разрешенного использования «для ведения сельскохозяйственного производства», открытый по составу участников, открытый по форме подачи предложений о размере ежегодной арендной пла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емельный участок, местоположение которого Омская область, Омский район, Надеждинское сельское поселение, рабочие участки полей 40. Кадастровый номер земельного участка 55:20:131102:519, площадью 1 030 000 кв.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Установить начальный размер ежегодной арендной платы за пользование земельным участком по результатам рыночной оценки в соответствии с Федеральным законом "Об оценочной деятельности в Российской Федерации": в размере   195 70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становить сумму задатка в размере 39 14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Установить срок договора аренды –3 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Установить «шаг аукциона» – в пределах 3 % от начальной цены аукциона – 5 871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Комиссии по    организации и проведению торгов на право заключения договоров в отношении имущества, находящегося в собственности Надеждинского сельского поселения Омского муниципального  района Омской области в установленные законодательством сроки провести все необходимые действия, связанные с проведением аукци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Данное постановление опубликовать на официальном сайте РФ для размещения информации о проведении торгов torgi.gov.ru, на официальном  сайте Администрации Надеждинского сельского поселения Омского муниципального района Омской области в сети Интернет nadejdino.r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8. Контроль за исполнением настоящего постановления оставляю з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Надежди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А.И. Миронова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8:00Z</dcterms:created>
  <dc:creator>1</dc:creator>
  <dc:description/>
  <cp:keywords/>
  <dc:language>en-US</dc:language>
  <cp:lastModifiedBy>happyuser</cp:lastModifiedBy>
  <cp:lastPrinted>2024-04-26T12:11:00Z</cp:lastPrinted>
  <dcterms:modified xsi:type="dcterms:W3CDTF">2024-06-10T06:29:00Z</dcterms:modified>
  <cp:revision>24</cp:revision>
  <dc:subject/>
  <dc:title>ОМСКИЙ  МУНИЦИПАЛЬНЫЙ  РАЙОН ОМСКОЙ  ОБЛАСТИ</dc:title>
</cp:coreProperties>
</file>