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4                                                                                                    № 7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купания в водоемах, расположенных в границах Надеждинского сельского поселения Омского муниципального района Омской области</w:t>
      </w:r>
    </w:p>
    <w:p>
      <w:pPr>
        <w:pStyle w:val="Style51"/>
        <w:widowControl/>
        <w:spacing w:lineRule="auto" w:line="240"/>
        <w:ind w:left="10" w:right="24" w:firstLine="787"/>
        <w:rPr>
          <w:rStyle w:val="FontStyle14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в целях обеспечения безопасности, жизни и здоровья людей,</w:t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18"/>
          <w:szCs w:val="1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left="24" w:firstLine="543"/>
        <w:jc w:val="both"/>
        <w:rPr>
          <w:rStyle w:val="FontStyle14"/>
          <w:sz w:val="16"/>
          <w:szCs w:val="16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Style w:val="FontStyle14"/>
          <w:sz w:val="28"/>
          <w:szCs w:val="28"/>
        </w:rPr>
        <w:t xml:space="preserve">Запретить купание </w:t>
      </w:r>
      <w:r>
        <w:rPr>
          <w:sz w:val="28"/>
          <w:szCs w:val="28"/>
        </w:rPr>
        <w:t xml:space="preserve">граждан в водоёмах, находящихся на территории Надеждинского сельского поселения Омского муниципального района Омской области в летний период 2024 года, </w:t>
      </w:r>
      <w:r>
        <w:rPr>
          <w:rStyle w:val="FontStyle14"/>
          <w:sz w:val="28"/>
          <w:szCs w:val="28"/>
        </w:rPr>
        <w:t>в связи с отсутствием организованных мест отдыха на воде</w:t>
      </w:r>
      <w:r>
        <w:rPr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36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Назначить ответственным лицом за организацию проведения мероприятий по обеспечению безопасности граждан на водных объектах заместителя Главы по экономическим и социальным вопросам Рыбину М.В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установке аншлагов, предупреждающих о запрете куп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информированию населения о запрете купания в водоёмах, расположенных в границах Надеждинского сельского поселения Омского муниципального района Омской обла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decimal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работе с молодежью Романовой Т.В.  проводить активную разъяснительную работу  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И.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8:00Z</dcterms:created>
  <dc:creator>marina</dc:creator>
  <dc:description/>
  <cp:keywords/>
  <dc:language>en-US</dc:language>
  <cp:lastModifiedBy>user</cp:lastModifiedBy>
  <cp:lastPrinted>2024-05-23T08:39:00Z</cp:lastPrinted>
  <dcterms:modified xsi:type="dcterms:W3CDTF">2024-05-23T02:39:00Z</dcterms:modified>
  <cp:revision>37</cp:revision>
  <dc:subject/>
  <dc:title/>
</cp:coreProperties>
</file>