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№ 7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05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05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Надежд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Омского муниципального района Омской области от 25.04.2012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ки из похозяйствен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 xml:space="preserve">исполнения муниципальной услуги «Выдача выписки из похозяйственной книги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25.04.2012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7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раздела 2 административного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и подаче документов заявителем в полном объеме и оформленных надлежащим образом выписка предоставляется в течение 3 рабочих дней со дня регистрации данного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1 пункта 2.6 административного регламента дополнить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5:00Z</dcterms:created>
  <dc:creator>Найман Е.В.</dc:creator>
  <dc:description/>
  <cp:keywords/>
  <dc:language>en-US</dc:language>
  <cp:lastModifiedBy>happyuser</cp:lastModifiedBy>
  <cp:lastPrinted>2022-09-05T15:12:00Z</cp:lastPrinted>
  <dcterms:modified xsi:type="dcterms:W3CDTF">2024-05-13T05:15:00Z</dcterms:modified>
  <cp:revision>8</cp:revision>
  <dc:subject/>
  <dc:title/>
</cp:coreProperties>
</file>