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23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2.01.2021 № 1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 Правительства Омской области от 24.06.2015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2.01.2021 № 1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татью 2.6 административного регламента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письменное согласие лица, которому ранее выдано разрешение на использование таких земель или земельного участка (части земельного участка)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атью 2.10. дополнить пунктом 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1) отсутствие письменного согласия лица, которому ранее выдано разрешение на использование таких земель или земельного участка (части земельного участка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1:00Z</dcterms:created>
  <dc:creator>Найман Е.В.</dc:creator>
  <dc:description/>
  <cp:keywords/>
  <dc:language>en-US</dc:language>
  <cp:lastModifiedBy>happyuser</cp:lastModifiedBy>
  <cp:lastPrinted>2024-12-12T15:22:00Z</cp:lastPrinted>
  <dcterms:modified xsi:type="dcterms:W3CDTF">2024-12-12T09:23:00Z</dcterms:modified>
  <cp:revision>4</cp:revision>
  <dc:subject/>
  <dc:title/>
</cp:coreProperties>
</file>