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26.11.2024                                                                                                    №  222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5:51, местоположение которого: Омская область, Омский район, с.   Надеждино, СНТ «Мелиоратор», участок № 179, аллея № 12 из категории земель сельскохозяйственного назначения, с видом разрешенного использования – садоводство, площадью 901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в размере рыночной стоимости земельного участка -  80 000 (восемьдесят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16 000 (шестнадца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2 400 (две  тысячи четыреста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4-11-26T10:54:00Z</cp:lastPrinted>
  <dcterms:modified xsi:type="dcterms:W3CDTF">2024-11-26T04:54:00Z</dcterms:modified>
  <cp:revision>34</cp:revision>
  <dc:subject/>
  <dc:title>ОМСКИЙ  МУНИЦИПАЛЬНЫЙ  РАЙОН ОМСКОЙ  ОБЛАСТИ</dc:title>
</cp:coreProperties>
</file>