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28"/>
          <w:szCs w:val="28"/>
        </w:rPr>
        <w:t>21.11.2024                                                                                                    № 221</w:t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5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Надеждинского сельского поселения Омского муниципального района Омской области на 2025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21.11.2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>4 № 221</w:t>
      </w:r>
    </w:p>
    <w:p>
      <w:pPr>
        <w:pStyle w:val="Normal"/>
        <w:widowControl/>
        <w:ind w:left="3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адеждинс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адеждин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адеждин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адеждин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адеждинского сельского поселения Омского муниципального района Омской области, подлежащие приватизации в 2025 году, представлены в приложении к настоящему Прогнозному плану (программе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5 году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2126"/>
        <w:gridCol w:w="2126"/>
        <w:gridCol w:w="1701"/>
        <w:gridCol w:w="2268"/>
        <w:gridCol w:w="2127"/>
        <w:gridCol w:w="2551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/х назначения-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0901:5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, СТ «Рябинушка», участок 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/х назначения-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20:13110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, СТ «Мелиоратор», участок 179 аллея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-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1101:346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4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7:00Z</dcterms:created>
  <dc:creator>Nastasya</dc:creator>
  <dc:description/>
  <cp:keywords/>
  <dc:language>en-US</dc:language>
  <cp:lastModifiedBy>happyuser</cp:lastModifiedBy>
  <cp:lastPrinted>2024-10-29T14:53:00Z</cp:lastPrinted>
  <dcterms:modified xsi:type="dcterms:W3CDTF">2024-11-21T09:58:00Z</dcterms:modified>
  <cp:revision>9</cp:revision>
  <dc:subject/>
  <dc:title> </dc:title>
</cp:coreProperties>
</file>