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5.02.2025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убличных слушаний по вопросу отклонения от предельных параметров разрешенного строительства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«О введении в действие Градостроит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Надеждинском сельском поселении Омского муниципального района Омской области, утвержденного решением Совета Надеждинского сельского поселения от 12.10.2005 № 7, Правилами землепользования и застройки, утвержденными постановлением Администрации Надеждинского сельского поселения от  11.02.2022 года № 16,  согласно Уставу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вопросу: 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bookmarkStart w:id="0" w:name="_Hlk189659691"/>
      <w:r>
        <w:rPr>
          <w:sz w:val="28"/>
          <w:szCs w:val="28"/>
        </w:rPr>
        <w:t>Предоставления разрешения на условно разрешенный вид использования «</w:t>
      </w:r>
      <w:bookmarkStart w:id="1" w:name="_Hlk189646550"/>
      <w:r>
        <w:rPr>
          <w:sz w:val="28"/>
          <w:szCs w:val="28"/>
        </w:rPr>
        <w:t>Ремонт автомобилей</w:t>
      </w:r>
      <w:bookmarkEnd w:id="1"/>
      <w:r>
        <w:rPr>
          <w:sz w:val="28"/>
          <w:szCs w:val="28"/>
        </w:rPr>
        <w:t xml:space="preserve">» (код классификатора 4.9.1.4), «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» земельного участка с кадастровым номером </w:t>
      </w:r>
      <w:hyperlink r:id="rId2" w:tgtFrame="_blank">
        <w:r>
          <w:rPr>
            <w:rStyle w:val="InternetLink"/>
            <w:sz w:val="28"/>
            <w:szCs w:val="28"/>
          </w:rPr>
          <w:t>55:20:131101:3124</w:t>
        </w:r>
      </w:hyperlink>
      <w:r>
        <w:rPr>
          <w:sz w:val="28"/>
          <w:szCs w:val="28"/>
        </w:rPr>
        <w:t xml:space="preserve">, площадью 730 кв.м, расположенного в Жилой зоне (Ж).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Российская Федерация, Омская область, Омский район, Надеждинское сельское поселение, село Надеждино, улица Южная</w:t>
      </w:r>
      <w:bookmarkEnd w:id="0"/>
      <w:r>
        <w:rPr>
          <w:sz w:val="28"/>
          <w:szCs w:val="28"/>
        </w:rPr>
        <w:t>;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разрешения на условно разрешенный вид использования «Ремонт автомобилей» (код классификатора 4.9.1.4), «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» земельного участка с кадастровым номером 55:20:131101:3135, площадью 731 кв.м, расположенного в Жилой зоне (Ж).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Российская Федерация, Омская область, Омский район, Надеждинское сельское поселение, село Надеждино, улица Южная;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условно разрешенный вид использования «Магазины» (код классификатора 4.4), «Размещение объектов капитального строительства, предназначенных для продажи товаров, торговая площадь которых составляет до 5000 кв. м» земельного участка с кадастровым номером 55:20:131101:3091, площадью 794 кв.м, расположенного в Жилой зоне (Ж).  Российская Федерация, Омская область, Омский район, Надеждинское сельское поселение, село Надеждино, улица Южная на 25.02.2025 г. в 15 часов в кабинете № 22 Администрации Надеждинского сельского поселения Омского муниципального района Омской области по адресу: Российская Федерация, Омская область, Омский муниципальный район, с. Надеждино, ул. Центральная, дом 37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мечания и предложения по указанным вопросам направляются в письменном виде в кабинет № 23 Администрации Надеждинского сельского поселения Омского муниципального района Омской области по адресу: с. Надеждино, ул. Центральная, дом 37, либо на электронный адрес </w:t>
      </w:r>
      <w:r>
        <w:rPr>
          <w:sz w:val="28"/>
          <w:szCs w:val="28"/>
          <w:lang w:val="en-US"/>
        </w:rPr>
        <w:t>nadejdi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4.02.2024;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одготовке и проведению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</w:t>
      </w:r>
      <w:r>
        <w:rPr>
          <w:sz w:val="28"/>
          <w:szCs w:val="28"/>
        </w:rPr>
        <w:t xml:space="preserve">в соответствии с приложением № 1 к настоящему постановлению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настоящего постановления в течение 3 дней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результатов публичных слушаний не позднее 3 дней после проведения публичных слушани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И. Миронова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/>
        <w:autoSpaceDE w:val="true"/>
        <w:ind w:firstLine="4678"/>
        <w:jc w:val="right"/>
        <w:rPr/>
      </w:pPr>
      <w:r>
        <w:rPr>
          <w:sz w:val="26"/>
          <w:szCs w:val="26"/>
        </w:rPr>
        <w:t>к постановлению</w:t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деждинского  сельского </w:t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еления Омского муниципального </w:t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а Омской области </w:t>
      </w:r>
    </w:p>
    <w:p>
      <w:pPr>
        <w:pStyle w:val="Normal"/>
        <w:widowControl/>
        <w:autoSpaceDE w:val="true"/>
        <w:ind w:firstLine="4678"/>
        <w:jc w:val="right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05.02.2025 г. 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21</w:t>
      </w:r>
    </w:p>
    <w:p>
      <w:pPr>
        <w:pStyle w:val="Normal"/>
        <w:widowControl/>
        <w:autoSpaceDE w:val="true"/>
        <w:spacing w:lineRule="auto" w:line="276" w:before="0" w:after="200"/>
        <w:ind w:firstLine="57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став </w:t>
      </w:r>
    </w:p>
    <w:p>
      <w:pPr>
        <w:pStyle w:val="Normal"/>
        <w:widowControl/>
        <w:shd w:fill="FFFFFF" w:val="clear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дготовке и проведению публичных слушаний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у отклонения от предельных параметров разрешенного строительства  </w:t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иронова Анастасия Ивановна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глава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ычкова Марина Серге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помощник директора МКУ «Хозяйственное управление Администрации Надеждинского сельского поселения Омского муниципального района Омской области»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ыбина Марина Валерьевна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заместитель главы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ефелова Галина Исламовна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юрист МКУ «Хозяйственное управление Администрации Надеждинского сельского поселения Омского муниципального района Омской области»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юхина Елена Анатольевн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специалист 1 категории Администрации Надеждинского сельского поселения Омского муниципального района Омской области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 w:before="0" w:after="200"/>
        <w:ind w:firstLine="57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55:20:130201:27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36:00Z</dcterms:created>
  <dc:creator>1</dc:creator>
  <dc:description/>
  <cp:keywords/>
  <dc:language>en-US</dc:language>
  <cp:lastModifiedBy>user</cp:lastModifiedBy>
  <cp:lastPrinted>2025-02-05T11:39:00Z</cp:lastPrinted>
  <dcterms:modified xsi:type="dcterms:W3CDTF">2025-02-05T10:52:00Z</dcterms:modified>
  <cp:revision>10</cp:revision>
  <dc:subject/>
  <dc:title>ОМСКИЙ  МУНИЦИПАЛЬНЫЙ  РАЙОН ОМСКОЙ  ОБЛАСТИ</dc:title>
</cp:coreProperties>
</file>