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04.02.2025                                                                                                      № 20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7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балансированной финансовой, бюджетной и налоговой политики Надеждинского сельского поселения, эффективного управления финансовыми ресурсами, находящимся в распоряжении Надеждинского сельского поселения, руководствуясь ст.179 БК РФ, постановлением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7 годы» (далее – муниципальная программа), следующие изменения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Добавить подпрограмму «Использование и охрана земель, находящихся на территории Надеждинского сельского поселения Омского муниципального района Омской области, на 2025-2027 годы» согласно приложения №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 и размещения на официальном сайте Надежд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25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пользование и охрана земель, находящихся на территории Надеждинского сельского поселения Омского муниципального района Омской области,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7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земель, находящихся на территории Надеждинского сельского поселения Омского муниципального района Омской области, на 2025-202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Printj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rintj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и восстановления земель, подвергшихся деградации, загрязнению, захламлению, нарушению, другим негативным воздействиям хозяйственной деятельности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лучшение земель, экологической обстановки в муниципальном районе; </w:t>
            </w:r>
          </w:p>
          <w:p>
            <w:pPr>
              <w:pStyle w:val="Heading3"/>
              <w:spacing w:before="24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хранение и реабилитация природы муниципального района для обеспечения здоровья и благоприятных условий жизнедеятельности насел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) повышение эффективности использования и охраны земель;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) обеспечение организации использования и охраны земель;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3) рациональное использование земель;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4) оптимизация деятельности в сфере обращения с отходами производства и потребления;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) сохранение и восстановление зеленых насаждений, почв;</w:t>
            </w:r>
          </w:p>
          <w:p>
            <w:pPr>
              <w:pStyle w:val="Heading3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6) обеспечение противопожарной безопасности в отношении земель сельскохозяйственного назначения и земель запас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ликвидация последствий загрязнения и захламления земель; охрана, восстановление и развитие природной среды;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выявление пустующих и нерационально используемых земель и своевременное вовлечение их в хозяйственный оборот;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осуществление контроля за использованием земельных участков и соблюдением земельного законодательства в отношении земель, находящихся в собственности сельского поселения; 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осуществление контроля за исполнением мероприятий по обеспечению противопожарной безопасности в отношении земель сельскохозяйственного назначения и земель запаса, с учетом требований приказа МЧС России от 21.06.2016г. №26. </w:t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поселения на реализацию подпрограммы составят, 75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1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3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-   35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75 000,00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-  3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35 00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рубл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действие повышению экологической безопасности населения Надеждинского сельского поселения и качества его жизни, а также повышению инвестиционной привлекательности Надеждинского сельского поселения, соответственно, росту экономики, более эффективному использованию и охране земель.  </w:t>
            </w:r>
          </w:p>
          <w:p>
            <w:pPr>
              <w:pStyle w:val="Heading3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 управления и контроль за реализацией программы и ходом ее выполнения осуществляется в установленном порядке администрацией Надеждинского сельского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овышение инвестиционной привлекательности;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улучшение качественных характеристик земель; </w:t>
            </w:r>
          </w:p>
          <w:p>
            <w:pPr>
              <w:pStyle w:val="Heading3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эффективное использование земель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68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Style21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Style2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680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 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, выполняют важнейшую роль в решении задачи обеспечения условий устойчивого развития сельского поселения. Программа по использованию и охране земель на территории Надеждинского сельского поселения Омского муниципального района Омской области на 2025-2027 годы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 Проблемы устойчивого социально-экономического развития Надеждинского сельского поселения Омского муниципального района 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/>
      </w:pPr>
      <w:r>
        <w:rPr>
          <w:sz w:val="28"/>
          <w:szCs w:val="28"/>
        </w:rPr>
        <w:t xml:space="preserve">1)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редотвращение деградации, загрязнения, захламления, нарушения земель и других негативных (вредных) воздействий хозяйственной деятельности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улучшение земель, экологической обстановки в муниципальном районе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сохранение и реабилитация природы муниципального района для обеспечения здоровья и благоприятных условий жизнедеятельности населения.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и программы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повышение эффективности использования и охраны земель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обеспечение организации использования и охраны земель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) рациональное использование земель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) оптимизация деятельности в сфере обращения с отходами производства и потребления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сохранение и восстановление зеленых насаждений, почв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обеспечение противопожарной безопасности в отношении земель сельскохозяйственного назначения и земель запас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в течение 2025-2027 годов.</w:t>
      </w:r>
    </w:p>
    <w:p>
      <w:pPr>
        <w:pStyle w:val="TextBody"/>
        <w:spacing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Использование и охрана земель, находящихся на территории Надеждинского сельского поселения Омского муниципального района Омской области, на 2025-2027 годы» включает следующие мероприятия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ликвидация последствий загрязнения и захламления земель; охрана, восстановление и развитие природной среды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выявление пустующих и нерационально используемых земель и своевременное вовлечение их в хозяйственный оборот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осуществление контроля за использованием земельных участков и соблюдением земельного законодательства в отношении земель, находящихся в собственности сельского поселения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осуществление контроля за исполнением мероприятий по обеспечению противопожарной безопасности в отношении земель сельскохозяйственного назначения и земель запаса, с учетом требований приказа МЧС России от 21.06.2016г. №26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е расходы бюджета Надеждинского поселения на реализацию подпрограммы составят, 75 000,00 рублей, в том числе по год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 1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3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-   35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75 000,00 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1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-  3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 – 3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-  0,00 рубле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2027 году – 0,00 рублей;</w:t>
      </w:r>
    </w:p>
    <w:p>
      <w:pPr>
        <w:pStyle w:val="Normal"/>
        <w:spacing w:lineRule="auto" w:line="230"/>
        <w:jc w:val="center"/>
        <w:rPr/>
      </w:pPr>
      <w:r>
        <w:rPr>
          <w:b/>
          <w:sz w:val="28"/>
          <w:szCs w:val="28"/>
        </w:rPr>
        <w:t>6.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экологической безопасности земель сельского поселе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подпрограммы - использование и охрана земель на территории Надеждинского сельского поселения Омского муниципального района Омской области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вышение инвестиционной привлекательности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лучшение качественных характеристик земель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эффективное использование земел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7.Описание системы управления реализацией подпрограммы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программы осуществляется по следующим направлениям: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Выявление фактов самовольного занятия земельных участков отдел по управлению муниципальным имуществом и земельным отношениям 2025-2027г.г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Выявление фактов самовольных строений отдел по управлению муниципальным имуществом и земельным отношениям 2025-2027г.г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 Осуществление исполнения нормативных правовых актов, регулирующих порядок использования земель на территории Надеждинского сельского поселения 2025-2027г.г. 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 Контроль за соблюдением установленного режима использования земельных участков муниципального района в соответствии с их целевым назначением и разрешенным использованием 2025-2027г.г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 Контроль за законностью оснований использования земельных участков в границах Надеждинского сельского поселения 2025-2027г.г. 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Выявление неиспользуемых или используемых не в соответствии с разрешенным использованием земельных участков на территории Надеждинского сельского поселения 2025-2027г.г.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rFonts w:eastAsia="Calibri Light" w:cs="Calibri Light"/>
          <w:b w:val="false"/>
          <w:sz w:val="28"/>
          <w:szCs w:val="28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9" w:top="765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25-02-04T10:57:00Z</cp:lastPrinted>
  <dcterms:modified xsi:type="dcterms:W3CDTF">2025-02-04T05:02:00Z</dcterms:modified>
  <cp:revision>487</cp:revision>
  <dc:subject/>
  <dc:title>ОМСКИЙ  МУНИЦИПАЛЬНЫЙ  РАЙОН ОМСКОЙ  ОБЛАСТИ</dc:title>
</cp:coreProperties>
</file>