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№ 2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30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Надеждинское сельское поселение, рабочие участки полей № 49. Кадастровый номер земельного участка 55:20:131102:330, площадью 75 000 кв.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13 500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тановить сумму задатка в размере 2 700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405 рублей 0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Надежд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М. В. Рыбин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4-10-30T15:59:00Z</cp:lastPrinted>
  <dcterms:modified xsi:type="dcterms:W3CDTF">2024-10-30T09:59:00Z</dcterms:modified>
  <cp:revision>32</cp:revision>
  <dc:subject/>
  <dc:title>ОМСКИЙ  МУНИЦИПАЛЬНЫЙ  РАЙОН ОМСКОЙ  ОБЛАСТИ</dc:title>
</cp:coreProperties>
</file>