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       № 2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1:3446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для сельскохозяйственного производства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Надеждинское сельское поселение. Кадастровый номер земельного участка 55:20:131101:3446, площадью 78 683 кв.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14 950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тановить сумму задатка в размере 2 99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448 рублей 5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Надежд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М. В. Рыбин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4-10-30T10:37:00Z</cp:lastPrinted>
  <dcterms:modified xsi:type="dcterms:W3CDTF">2024-10-30T04:38:00Z</dcterms:modified>
  <cp:revision>33</cp:revision>
  <dc:subject/>
  <dc:title>ОМСКИЙ  МУНИЦИПАЛЬНЫЙ  РАЙОН ОМСКОЙ  ОБЛАСТИ</dc:title>
</cp:coreProperties>
</file>