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7.2025                                                                                                           № 1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3:3067, местоположение которого: 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для скотоводства, площадью 170 566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47 758 (сорок семь тысяч семьсот пятьдесят восемь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9 551 (девять тысяч пятьсот пятьдесят один) рубль 6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1 432 (одна тысяча четыреста тридцать два) рубля 74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7-14T16:27:00Z</cp:lastPrinted>
  <dcterms:modified xsi:type="dcterms:W3CDTF">2025-07-14T10:28:00Z</dcterms:modified>
  <cp:revision>43</cp:revision>
  <dc:subject/>
  <dc:title>ОМСКИЙ  МУНИЦИПАЛЬНЫЙ  РАЙОН ОМСКОЙ  ОБЛАСТИ</dc:title>
</cp:coreProperties>
</file>