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5                                                                                                    № 190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29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1.12.1994 №69-ФЗ «О пожарной безопасности», от 06.10.2003 №131-ФЗ «Об общих принципах местного самоуправления в Российской Федерации»,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Надеждинского  сельского поселения Омского муниципального района Омской области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Надеждинского сельского поселения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соблюдение правил пожарной безопасности на работе и в быт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наличие в помещениях и строениях, находящихся в собственности (пользовании), первичных средств тушения пожаров и противопожарного инвентаря в соответствии с правилами пожарной безопасност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обнаружении пожаров немедленное уведомление о них пожарной охран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казание содействия пожарной охране при тушении пожаро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 производственных, хозяйственных, жилых и иных помещений и строений в целях контроля,  за соблюдением требований пожарной безопасности и пресечения их нарушен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помощи органам местного самоуправления в проведении противопожарной пропаганды, распространении среди населения тематических памяток и листовок.</w:t>
      </w:r>
    </w:p>
    <w:p>
      <w:pPr>
        <w:pStyle w:val="Normal"/>
        <w:suppressAutoHyphens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Формы участия граждан в добровольной пожарной охране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деятельности по обеспечению пожарной безопасности на  территории сельского посел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обучении детей дошкольного и школьного возраста, учащихся образовательных учреждений, работоспособного и не работающего населения,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проведении противопожарной пропаганд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несении дежурства, патрулирования в рядах добровольной  пожарной дружин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предупреждении пожаро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тушении пожаров, в пределах своей компетен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проверках противопожарного состояния объектов или их отдельных участков на территории сельского поселени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знать утратившим силу постановление Администрации Надеждинского сельского поселения Омского муниципального района Ом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29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О</w:t>
      </w:r>
      <w:r>
        <w:rPr>
          <w:rFonts w:cs="Times New Roman" w:ascii="Times New Roman" w:hAnsi="Times New Roman"/>
          <w:color w:val="000000"/>
          <w:sz w:val="28"/>
          <w:szCs w:val="28"/>
        </w:rPr>
        <w:t>б определении форм участия граждан в обеспечении первичных мер пожарной безопасности на территории Надеждин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     А.И.Мирон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marina</dc:creator>
  <dc:description/>
  <cp:keywords/>
  <dc:language>en-US</dc:language>
  <cp:lastModifiedBy>user</cp:lastModifiedBy>
  <cp:lastPrinted>2024-05-23T08:39:00Z</cp:lastPrinted>
  <dcterms:modified xsi:type="dcterms:W3CDTF">2025-07-14T03:41:00Z</dcterms:modified>
  <cp:revision>53</cp:revision>
  <dc:subject/>
  <dc:title/>
</cp:coreProperties>
</file>