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spacing w:lineRule="auto" w:line="4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2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329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6.06.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25.95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6.06.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О внесении изменений в постановление администрации Надеждинского сельского поселения Омского муниципального района Омской области от 19.12.2016 № 429 «Об утверждении Состава постоянно действующей комиссии по оценке технического состояния автомобильных дорог общего пользования местного значения Надеждинского сельского поселения Омского муниципального района Омской области».</w:t>
      </w:r>
    </w:p>
    <w:p>
      <w:pPr>
        <w:pStyle w:val="ConsPlusTitle"/>
        <w:ind w:firstLine="53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транса РФ от 27.08.2009 № 150 «О порядке проведения оценки технического состояния автомобильных дорог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51535</wp:posOffset>
                </wp:positionH>
                <wp:positionV relativeFrom="page">
                  <wp:posOffset>570865</wp:posOffset>
                </wp:positionV>
                <wp:extent cx="1224915" cy="45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oai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spacing w:before="120" w:after="0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spacing w:before="120" w:after="0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418" w:leader="none"/>
                                <w:tab w:val="left" w:pos="2694" w:leader="none"/>
                              </w:tabs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418" w:leader="none"/>
                                <w:tab w:val="left" w:pos="2694" w:leader="none"/>
                              </w:tabs>
                              <w:jc w:val="left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3.55pt;mso-wrap-distance-left:9.05pt;mso-wrap-distance-right:9.05pt;mso-wrap-distance-top:0pt;mso-wrap-distance-bottom:0pt;margin-top:44.95pt;mso-position-vertical-relative:page;margin-left:6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Ooai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spacing w:before="120" w:after="0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spacing w:before="120" w:after="0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 </w:t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418" w:leader="none"/>
                          <w:tab w:val="left" w:pos="2694" w:leader="none"/>
                        </w:tabs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418" w:leader="none"/>
                          <w:tab w:val="left" w:pos="2694" w:leader="none"/>
                        </w:tabs>
                        <w:jc w:val="left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сти следующее изменение в постановление администрации Надеждинского сельского поселения Омского муниципального района Омской области от 19.12.2016 № 429 «Об утверждении Состава постоянно действующей комиссии по оценке технического состояния автомобильных дорог общего пользования местного значения Надеждинского сельского поселения Омского муниципального района Омской области» (далее - Постановление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стоящее постановление подлежит официальному опубликованию 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меще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сайте Надеждинского сель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селения Омского муниципаль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йона Омской обла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сельского поселения</w:t>
        <w:tab/>
        <w:t xml:space="preserve">                                                       А.И. Миро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деждинского сель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м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мской области от 26.06.2025 № 1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оянно действующей комиссии по оценке технического состояния дорог общего пользования местного значения Надеждинского сельского поселения Омского муниципального района 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0020" w:type="dxa"/>
        <w:jc w:val="left"/>
        <w:tblInd w:w="-3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180"/>
        <w:gridCol w:w="5520"/>
      </w:tblGrid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седатель комиссии: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ронова Анастасия Ивановна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Надеждинского сельского поселения Омского муниципального района Ом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меститель председателя комиссии: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доренко Иван Иван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 муниципального казенного учреждения «Хозяйственное управление   Администрации Надеждинского сельского поселения Омского муниципального района Омской области»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ычкова Марина Сергеевна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ощник директора муниципального ка-зенного учреждения «Хозяйственное управ-ление   Администрации Надеждинского сельского поселения Омского муниципаль-ного района Омской области»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вчан Олеся Викторовна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по финансам, бюджету и налоговой политике Администрации Надеждинского сельского поселения Омского муниципального района Ом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аутеншлегер Галина Сергеевна 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Главный бухгалтер муниципального казенного учреждения «Хозяйственное управление   Администрации Надеждинского сельского поселения Омского муниципального района Омской области»       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64" w:hanging="44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gscope">
    <w:name w:val="ng-scope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17" w:before="0" w:after="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Ooaii">
    <w:name w:val="Ooaii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2:55:00Z</dcterms:created>
  <dc:creator>user</dc:creator>
  <dc:description/>
  <cp:keywords/>
  <dc:language>en-US</dc:language>
  <cp:lastModifiedBy>happyuser</cp:lastModifiedBy>
  <cp:lastPrinted>2024-01-24T14:35:00Z</cp:lastPrinted>
  <dcterms:modified xsi:type="dcterms:W3CDTF">2025-06-27T08:45:00Z</dcterms:modified>
  <cp:revision>12</cp:revision>
  <dc:subject/>
  <dc:title/>
</cp:coreProperties>
</file>