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1.2019 № 180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выдаче разрешений на ввод объектов капитального строительства в эксплуатацию»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2 административного регламента дополнить пунктом 2.14.6. следующего содерж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«2.14.6. 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(далее - многофункциональный центр), а для застройщиков, наименования которых содержат слова "специализированный застройщик", также с использованием единой информационной системы жилищного строительства, предусмотренной Федеральным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27803/" \l "dst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ом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1.2. Пункт 2.6.1. раздела 2 административного регламента дополнить подпунктом 12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«12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30152/d6aa4f5374347120919d6d0ca106e089be185a9b/" \l "dst17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 статьи 54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 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305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ями 3.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consultant.ru/document/cons_doc_LAW_330152/a7c2f5bf841aae38a03420067b02834b570686d3/" \l "dst306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.9 статьи 4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Градостроительного кодекса РФ)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1.3. Пункт 2.6.1. раздела 2 административного регламента дополнить абзацем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Документы, предусмотренные подпунктами 4 – 12 пункта 2.6.1. могут быть направлены в электронной форме.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7:00Z</dcterms:created>
  <dc:creator>Найман Е.В.</dc:creator>
  <dc:description/>
  <cp:keywords/>
  <dc:language>en-US</dc:language>
  <cp:lastModifiedBy>Compaq</cp:lastModifiedBy>
  <cp:lastPrinted>2019-12-12T12:15:00Z</cp:lastPrinted>
  <dcterms:modified xsi:type="dcterms:W3CDTF">2020-11-10T09:53:00Z</dcterms:modified>
  <cp:revision>4</cp:revision>
  <dc:subject/>
  <dc:title/>
</cp:coreProperties>
</file>