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widowControl w:val="false"/>
        <w:shd w:fill="FFFFFF" w:val="clear"/>
        <w:overflowPunc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overflowPunct w:val="tru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overflowPunct w:val="true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true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03.10.2024                                                                                                      № 17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 утверждении Правил выпаса и прогон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ельскохозяйственных животных и птицы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на территории Надеждинского сельского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селения 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м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Нормами и правилами по благоустройству территории  Надеждинского сельского поселения Омского муниципального района Омской области, утвержденных решением Совета Надеждинского сельского поселения № 16 от 19.04.2012, на основании Устава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выпаса и прогона сельскохозяйственных животных и птицы  на территории Надеждинского сельского поселения Омского муниципального района Омской области (Приложение №1)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пециально отведенные места для выпаса</w:t>
      </w:r>
      <w:r>
        <w:rPr/>
        <w:t xml:space="preserve"> </w:t>
      </w:r>
      <w:r>
        <w:rPr>
          <w:sz w:val="28"/>
          <w:szCs w:val="28"/>
        </w:rPr>
        <w:t>сельскохозяйственных животных и маршрутов прогона сельскохозяйственных животных на Надеждинского сельского поселения Омского муниципального района Омской области (Приложение № 2)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действие постановление Главы Администрации Надеждинского сельского поселения Омского муниципального района Омской области от  14.06.2007 №33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  Контроль за исполнением настоящего постановления оставляю за собой.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                                                       А.И. Мироно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24 № 17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аса и прогона сельскохозяйственных животных и птицы  на территории Надеждин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bookmarkStart w:id="0" w:name="sub_1100"/>
      <w:bookmarkEnd w:id="0"/>
      <w:r>
        <w:rPr>
          <w:rFonts w:eastAsia="Calibri"/>
          <w:b/>
          <w:bCs/>
          <w:color w:val="26282F"/>
          <w:sz w:val="28"/>
          <w:szCs w:val="28"/>
          <w:lang w:eastAsia="en-US"/>
        </w:rPr>
        <w:t>1. Общие положения</w:t>
      </w:r>
    </w:p>
    <w:p>
      <w:pPr>
        <w:pStyle w:val="Normal"/>
        <w:numPr>
          <w:ilvl w:val="1"/>
          <w:numId w:val="2"/>
        </w:numPr>
        <w:overflowPunct w:val="true"/>
        <w:ind w:left="0"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1100"/>
      <w:bookmarkStart w:id="2" w:name="sub_1111"/>
      <w:bookmarkEnd w:id="1"/>
      <w:r>
        <w:rPr>
          <w:rFonts w:eastAsia="Calibri"/>
          <w:sz w:val="28"/>
          <w:szCs w:val="28"/>
          <w:lang w:eastAsia="en-US"/>
        </w:rPr>
        <w:t xml:space="preserve">Правила выпаса и прогона сельскохозяйственных животных и птицы  на территории Надеждинского сельского поселения Омского муниципального района Омской области (далее - Правила) разработаны в соответствии с Зем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оссийской Федерации от 14 мая 1993 г.  №4979-1 «О ветеринарии»,  в соответствии с Кодексом Омской области об административных правонарушениях, </w:t>
      </w:r>
      <w:r>
        <w:rPr>
          <w:sz w:val="28"/>
          <w:szCs w:val="28"/>
        </w:rPr>
        <w:t>Нормами и правилами по благоустройству территории  Надеждинского сельского поселения Омского муниципального района Омской области, утвержденных решением Совета Надеждинского сельского поселения № 16 от 19.04.2012</w:t>
      </w:r>
    </w:p>
    <w:p>
      <w:pPr>
        <w:pStyle w:val="Normal"/>
        <w:numPr>
          <w:ilvl w:val="1"/>
          <w:numId w:val="2"/>
        </w:numPr>
        <w:overflowPunct w:val="true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разработаны для установления единого порядка в осуществлении мероприятий, связанных с выпасом и прогоном сельскохозяйственных животных и обязательны для соблюдения  всеми жителям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1"/>
          <w:numId w:val="2"/>
        </w:numPr>
        <w:overflowPunct w:val="true"/>
        <w:ind w:left="0"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1111"/>
      <w:r>
        <w:rPr>
          <w:rFonts w:eastAsia="Calibri"/>
          <w:sz w:val="28"/>
          <w:szCs w:val="28"/>
          <w:lang w:eastAsia="en-US"/>
        </w:rPr>
        <w:t>Под понятием «сельскохозяйственные животные» в Правилах понимается крупный рогатый, мелкий рогатый скот, лошади, свиньи и другие животные, используемые в целях производства сельскохозяйственной продукции.</w:t>
      </w:r>
      <w:bookmarkStart w:id="4" w:name="sub_1300"/>
      <w:bookmarkEnd w:id="3"/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2. Порядок выпаса и прогона сельскохозяйственных животных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1331"/>
      <w:bookmarkEnd w:id="4"/>
      <w:bookmarkEnd w:id="5"/>
      <w:r>
        <w:rPr>
          <w:rFonts w:eastAsia="Calibri"/>
          <w:sz w:val="28"/>
          <w:szCs w:val="28"/>
          <w:lang w:eastAsia="en-US"/>
        </w:rPr>
        <w:t xml:space="preserve">2.1. Выпас сельскохозяйственных животных на территории Надеждинского сельского поселения Омского муниципального района Омской области осуществляется на пастбищах, под надзором владельцев сельскохозяйственных животных или с уполномоченными владельцами сельскохозяйственных животных, заключивших 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, владельцы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Выпас сельскохозяйственных животных без выгона на пастбище также может осуществляться на земельном участке, принадлежащем владельцу сельскохозяйственных животных на праве собственности, на основании иных прав, и в соответствии с целями его использования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" w:name="sub_1331"/>
      <w:bookmarkStart w:id="7" w:name="sub_1334"/>
      <w:bookmarkEnd w:id="6"/>
      <w:r>
        <w:rPr>
          <w:rFonts w:eastAsia="Calibri"/>
          <w:sz w:val="28"/>
          <w:szCs w:val="28"/>
          <w:lang w:eastAsia="en-US"/>
        </w:rPr>
        <w:t>2.4. Запрещается безнадзорный выпа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ельскохозяйственных животных на полосах отвода автомобильных дорог общего пользования, в местах и территориях общего пользования населенных пунктов Надеждинского сельского поселения Омского муниципального района Омской области.</w:t>
      </w:r>
      <w:bookmarkStart w:id="8" w:name="sub_1335"/>
      <w:bookmarkEnd w:id="7"/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1337"/>
      <w:bookmarkEnd w:id="8"/>
      <w:bookmarkEnd w:id="9"/>
      <w:r>
        <w:rPr>
          <w:rFonts w:eastAsia="Calibri"/>
          <w:sz w:val="28"/>
          <w:szCs w:val="28"/>
          <w:lang w:eastAsia="en-US"/>
        </w:rPr>
        <w:t>2.5. Прогон сельскохозяйственных животных к месту выпаса осуществляется их владельцами или пастухами по маршрутам, согласованным или установленным администрацией Надеждинского сельского поселения Омского муниципального района Омской области, в соответствии с маршрутами прогона сельскохозяйственных животных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Не допускается осуществля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Время прогона и выпаса сельскохозяйственных животных по территории населенного пункта должно быть определено не ранее 7.00 и не позднее 20.00 по местному времени в рабочие дни, а также в выходные и праздничные дни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Для обсуждения и согласования маршрутов прогона и выпаса сельскохозяйственных животных по территории населенного пункта, а также для внесения изменений в ранее установленные администрацией Надеждинского сельского поселения Омского муниципального района Омской области маршруты и время прогона и выпаса сельскохозяйственных животных по территории населенного пункта, могут проводиться собрания граждан в порядке, определенном законодательством Российской Федерации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По вопросам, указанным в пункте 2.8. настоящих Правил, граждане также вправе направлять обращения в администрацию Надеждинского сельского поселения Омского муниципального района Омской области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0" w:name="sub_1337"/>
      <w:bookmarkStart w:id="11" w:name="sub_1338"/>
      <w:bookmarkEnd w:id="10"/>
      <w:r>
        <w:rPr>
          <w:rFonts w:eastAsia="Calibri"/>
          <w:sz w:val="28"/>
          <w:szCs w:val="28"/>
          <w:lang w:eastAsia="en-US"/>
        </w:rPr>
        <w:t>2.10. Коллективный или индивидуальный выпас сельскохозяйственных животных должен осуществляться с соблюдением предельных норм нагрузки на пастбища, которые определяются органом местного самоуправления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Пастух обязан следить и не допускать, чтобы сельскохозяйственные животные отбились от стада во время прогона, выпаса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При осуществлении выпаса сельскохозяйственных животных допускается: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ыпас сельскохозяйственных животных на неогороженных территориях (пастбищах) под надзором владельца сельскохозяйственных животных или пастуха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ас лошадей допускается лишь в их стреноженном состоянии.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При осуществлении выпаса и прогона сельскохозяйственных животных запрещается: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ыпас сельскохозяйственных животных на территориях общего пользования населенного пункта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overflowPunct w:val="tru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bookmarkStart w:id="12" w:name="sub_1338"/>
      <w:r>
        <w:rPr>
          <w:rFonts w:eastAsia="Calibri"/>
          <w:sz w:val="28"/>
          <w:szCs w:val="28"/>
          <w:lang w:eastAsia="en-US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  <w:bookmarkStart w:id="13" w:name="sub_1400"/>
      <w:bookmarkEnd w:id="12"/>
    </w:p>
    <w:p>
      <w:pPr>
        <w:pStyle w:val="Normal"/>
        <w:numPr>
          <w:ilvl w:val="0"/>
          <w:numId w:val="0"/>
        </w:numPr>
        <w:overflowPunct w:val="true"/>
        <w:spacing w:before="0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bookmarkStart w:id="14" w:name="sub_1500"/>
      <w:bookmarkEnd w:id="13"/>
      <w:bookmarkEnd w:id="14"/>
      <w:r>
        <w:rPr>
          <w:rFonts w:eastAsia="Calibri"/>
          <w:b/>
          <w:bCs/>
          <w:color w:val="26282F"/>
          <w:sz w:val="28"/>
          <w:szCs w:val="28"/>
          <w:lang w:eastAsia="en-US"/>
        </w:rPr>
        <w:t>3. Обязанности владельцев сельскохозяйственных животных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5" w:name="sub_1500"/>
      <w:bookmarkStart w:id="16" w:name="sub_1551"/>
      <w:bookmarkEnd w:id="15"/>
      <w:bookmarkEnd w:id="16"/>
      <w:r>
        <w:rPr>
          <w:rFonts w:eastAsia="Calibri"/>
          <w:sz w:val="28"/>
          <w:szCs w:val="28"/>
          <w:lang w:eastAsia="en-US"/>
        </w:rPr>
        <w:t>3.1. Владельцы сельскохозяйственных животных или пастухи обязаны осуществлять постоянный надзор за сельскохозяйственными животными в процессе их выпаса на территориях, не допуская их перемещение на участки, не предназначенные для этих целей.</w:t>
      </w:r>
    </w:p>
    <w:p>
      <w:pPr>
        <w:pStyle w:val="Normal"/>
        <w:overflowPunct w:val="true"/>
        <w:ind w:firstLine="708"/>
        <w:jc w:val="both"/>
        <w:rPr>
          <w:rFonts w:eastAsia="Calibri"/>
          <w:color w:val="000000"/>
          <w:sz w:val="28"/>
          <w:szCs w:val="28"/>
          <w:shd w:fill="F0F0F0" w:val="clear"/>
          <w:lang w:eastAsia="en-US"/>
        </w:rPr>
      </w:pPr>
      <w:bookmarkStart w:id="17" w:name="sub_1551"/>
      <w:bookmarkStart w:id="18" w:name="sub_1553"/>
      <w:bookmarkEnd w:id="17"/>
      <w:bookmarkEnd w:id="18"/>
      <w:r>
        <w:rPr>
          <w:rFonts w:eastAsia="Calibri"/>
          <w:sz w:val="28"/>
          <w:szCs w:val="28"/>
          <w:lang w:eastAsia="en-US"/>
        </w:rPr>
        <w:t>3.2. Владельцы сельскохозяйственных животных обязаны: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9" w:name="sub_1553"/>
      <w:bookmarkStart w:id="20" w:name="sub_15531"/>
      <w:bookmarkEnd w:id="19"/>
      <w:bookmarkEnd w:id="20"/>
      <w:r>
        <w:rPr>
          <w:rFonts w:eastAsia="Calibri"/>
          <w:sz w:val="28"/>
          <w:szCs w:val="28"/>
          <w:lang w:eastAsia="en-US"/>
        </w:rPr>
        <w:t>1) осуществлять выпас скота в соответствии с настоящими Правилами;</w:t>
      </w:r>
    </w:p>
    <w:p>
      <w:pPr>
        <w:pStyle w:val="Normal"/>
        <w:overflowPunct w:val="true"/>
        <w:ind w:firstLine="720"/>
        <w:jc w:val="both"/>
        <w:rPr/>
      </w:pPr>
      <w:bookmarkStart w:id="21" w:name="sub_15531"/>
      <w:bookmarkStart w:id="22" w:name="sub_15532"/>
      <w:bookmarkEnd w:id="21"/>
      <w:bookmarkEnd w:id="22"/>
      <w:r>
        <w:rPr>
          <w:rFonts w:eastAsia="Calibri"/>
          <w:sz w:val="28"/>
          <w:szCs w:val="28"/>
          <w:lang w:eastAsia="en-US"/>
        </w:rPr>
        <w:t>2) не допускать порчу и потраву сельскохозяйственными животными и птицей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overflowPunct w:val="true"/>
        <w:ind w:firstLine="720"/>
        <w:jc w:val="both"/>
        <w:rPr/>
      </w:pPr>
      <w:bookmarkStart w:id="23" w:name="sub_15532"/>
      <w:bookmarkStart w:id="24" w:name="sub_15533"/>
      <w:bookmarkEnd w:id="23"/>
      <w:bookmarkEnd w:id="24"/>
      <w:r>
        <w:rPr>
          <w:rFonts w:eastAsia="Calibri"/>
          <w:sz w:val="28"/>
          <w:szCs w:val="28"/>
          <w:lang w:eastAsia="en-US"/>
        </w:rPr>
        <w:t>3) сдавать сельскохозяйственных животных  пастуху и забирать их из стада в установленных местах сбора, сопровождать их по селитебной территории (земли, предназначенные для строительства жилых и общественных зданий, дорог, улиц, площадей в пределах городов и посёлков) населенного пункта;</w:t>
      </w:r>
    </w:p>
    <w:p>
      <w:pPr>
        <w:pStyle w:val="Normal"/>
        <w:overflowPunct w:val="true"/>
        <w:ind w:firstLine="720"/>
        <w:jc w:val="both"/>
        <w:rPr/>
      </w:pPr>
      <w:bookmarkStart w:id="25" w:name="sub_15533"/>
      <w:bookmarkStart w:id="26" w:name="sub_15534"/>
      <w:bookmarkEnd w:id="25"/>
      <w:r>
        <w:rPr>
          <w:rFonts w:eastAsia="Calibri"/>
          <w:sz w:val="28"/>
          <w:szCs w:val="28"/>
          <w:lang w:eastAsia="en-US"/>
        </w:rPr>
        <w:t>4) выполнять условия выпаса, прогона сельскохозяйственных животных, а также условия земельных участков из состава земель иных категорий, предназначенных для выпаса сельскохозяйственных животных;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 не допускать загрязнения тротуаров, дворов, улиц, площадей, парков и других общественных мест отходами жизнедеятельности сельскохозяйственных животных. Загрязнения животными экскрементами указанных мест немедленно устраняются его владельцем;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7" w:name="sub_15534"/>
      <w:r>
        <w:rPr>
          <w:rFonts w:eastAsia="Calibri"/>
          <w:sz w:val="28"/>
          <w:szCs w:val="28"/>
          <w:lang w:eastAsia="en-US"/>
        </w:rPr>
        <w:t xml:space="preserve">6) строго соблюдать законодательство в области обеспечения санитарно-эпидемиологического благополучия населения, выражающегося в соблюдении действующих санитарных правил и гигиенических нормативов, выполнении противоэпидемических и санитарно-гигиенических мероприятий.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. </w:t>
      </w:r>
      <w:bookmarkStart w:id="28" w:name="sub_1600"/>
      <w:bookmarkEnd w:id="27"/>
    </w:p>
    <w:p>
      <w:pPr>
        <w:pStyle w:val="Normal"/>
        <w:overflowPunct w:val="tru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4. Ответственность владельцев сельскохозяйственных животных</w:t>
      </w:r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9" w:name="sub_1661"/>
      <w:bookmarkEnd w:id="28"/>
      <w:bookmarkEnd w:id="29"/>
      <w:r>
        <w:rPr>
          <w:rFonts w:eastAsia="Calibri"/>
          <w:sz w:val="28"/>
          <w:szCs w:val="28"/>
          <w:lang w:eastAsia="en-US"/>
        </w:rPr>
        <w:t xml:space="preserve">За несоблюдение настоящих Правил, владельцы сельскохозяйственных животных несут ответственность, предусмотренную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bookmarkStart w:id="30" w:name="sub_1661"/>
      <w:bookmarkStart w:id="31" w:name="sub_1700"/>
      <w:bookmarkEnd w:id="30"/>
      <w:r>
        <w:rPr>
          <w:rFonts w:eastAsia="Calibri"/>
          <w:b/>
          <w:bCs/>
          <w:color w:val="26282F"/>
          <w:sz w:val="28"/>
          <w:szCs w:val="28"/>
          <w:lang w:eastAsia="en-US"/>
        </w:rPr>
        <w:t>5. Контроль выполнения Правил</w:t>
      </w:r>
      <w:bookmarkEnd w:id="31"/>
    </w:p>
    <w:p>
      <w:pPr>
        <w:pStyle w:val="Normal"/>
        <w:overflowPunc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2" w:name="sub_1771"/>
      <w:bookmarkEnd w:id="32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соблюдением Правил осуществляет администрация Надеждинского сельского поселения Омского муниципального района Омской области в рамках полномочий, установленных законодательством Российской Федерации.</w:t>
      </w:r>
    </w:p>
    <w:p>
      <w:pPr>
        <w:pStyle w:val="Normal"/>
        <w:shd w:fill="FFFFFF" w:val="clear"/>
        <w:overflowPunct w:val="true"/>
        <w:autoSpaceDE w:val="true"/>
        <w:rPr>
          <w:rFonts w:eastAsia="Calibri"/>
          <w:b/>
          <w:b/>
          <w:bCs/>
          <w:color w:val="212121"/>
          <w:sz w:val="28"/>
          <w:szCs w:val="28"/>
          <w:lang w:eastAsia="en-US"/>
        </w:rPr>
      </w:pPr>
      <w:r>
        <w:rPr>
          <w:rFonts w:eastAsia="Calibri"/>
          <w:b/>
          <w:bCs/>
          <w:color w:val="212121"/>
          <w:sz w:val="28"/>
          <w:szCs w:val="28"/>
          <w:lang w:eastAsia="en-US"/>
        </w:rPr>
      </w:r>
      <w:bookmarkStart w:id="33" w:name="sub_1771"/>
      <w:bookmarkStart w:id="34" w:name="sub_1771"/>
      <w:bookmarkEnd w:id="34"/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6" w:leader="none"/>
        </w:tabs>
        <w:overflowPunct w:val="true"/>
        <w:autoSpaceDE w:val="tru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ab/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риложение № 2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color w:val="21212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администрации Надеждинского </w:t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overflowPunct w:val="true"/>
        <w:autoSpaceDE w:val="true"/>
        <w:jc w:val="right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от 23.10.2024 № 173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Специально отведенные места для выпаса сельскохозяйственных животных и маршрутов прогона сельскохозяйственных животных на территории  Надеждинского сельского поселения Омского муниципального района Омской области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1.</w:t>
        <w:tab/>
        <w:t xml:space="preserve"> Закрепить места выпаса домашнего скота жителей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both"/>
        <w:rPr/>
      </w:pPr>
      <w:r>
        <w:rPr>
          <w:bCs/>
          <w:color w:val="212121"/>
          <w:sz w:val="28"/>
          <w:szCs w:val="28"/>
        </w:rPr>
        <w:t>а) с. Надеждино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both"/>
        <w:rPr/>
      </w:pPr>
      <w:r>
        <w:rPr>
          <w:bCs/>
          <w:color w:val="212121"/>
          <w:sz w:val="28"/>
          <w:szCs w:val="28"/>
        </w:rPr>
        <w:t>-</w:t>
        <w:tab/>
        <w:t xml:space="preserve"> с западной стороны в пойме озера «Болынекулачье», между п. Береговой и с. Надеждино;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б), д. Болыпекулачье: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-</w:t>
        <w:tab/>
        <w:t xml:space="preserve"> с восточной стороны в пойме озера «Болыпекулачье», озера «Луговое»;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both"/>
        <w:rPr/>
      </w:pPr>
      <w:r>
        <w:rPr>
          <w:bCs/>
          <w:color w:val="212121"/>
          <w:sz w:val="28"/>
          <w:szCs w:val="28"/>
        </w:rPr>
        <w:t>в), п. Дачный: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both"/>
        <w:rPr/>
      </w:pPr>
      <w:r>
        <w:rPr>
          <w:bCs/>
          <w:color w:val="212121"/>
          <w:sz w:val="28"/>
          <w:szCs w:val="28"/>
        </w:rPr>
        <w:t>-</w:t>
        <w:tab/>
        <w:t xml:space="preserve"> с левой и правой стороны дороги, идущей в населенный пункт от Красноярского тракта. 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Маршрут прогона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tbl>
      <w:tblPr>
        <w:tblW w:w="99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5"/>
        <w:gridCol w:w="2979"/>
        <w:gridCol w:w="340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 xml:space="preserve">№ </w:t>
            </w:r>
            <w:r>
              <w:rPr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>Населенные пунк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>Место сб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>1.</w:t>
            </w:r>
          </w:p>
          <w:p>
            <w:pPr>
              <w:pStyle w:val="Normal"/>
              <w:overflowPunct w:val="true"/>
              <w:autoSpaceDE w:val="tru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 xml:space="preserve"> </w:t>
            </w:r>
            <w:r>
              <w:rPr>
                <w:color w:val="212121"/>
                <w:sz w:val="28"/>
                <w:szCs w:val="28"/>
              </w:rPr>
              <w:t>с. Надеждино</w:t>
            </w:r>
          </w:p>
          <w:p>
            <w:pPr>
              <w:pStyle w:val="Normal"/>
              <w:overflowPunct w:val="true"/>
              <w:autoSpaceDE w:val="tru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>Пересечение ул. Центральная и пер Молодежный</w:t>
            </w:r>
          </w:p>
          <w:p>
            <w:pPr>
              <w:pStyle w:val="Normal"/>
              <w:overflowPunct w:val="true"/>
              <w:autoSpaceDE w:val="tru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т ул. Центральная, д. 2 </w:t>
            </w:r>
          </w:p>
          <w:p>
            <w:pPr>
              <w:pStyle w:val="Normal"/>
              <w:overflowPunct w:val="true"/>
              <w:autoSpaceDE w:val="tru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 ул. Центральная до</w:t>
            </w:r>
          </w:p>
          <w:p>
            <w:pPr>
              <w:pStyle w:val="Normal"/>
              <w:overflowPunct w:val="true"/>
              <w:autoSpaceDE w:val="tru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8"/>
                <w:szCs w:val="28"/>
              </w:rPr>
              <w:t>пастбищ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. Большекулачь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212121"/>
                <w:sz w:val="28"/>
                <w:szCs w:val="28"/>
              </w:rPr>
              <w:t>п. Дач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3:00Z</dcterms:created>
  <dc:creator>777</dc:creator>
  <dc:description/>
  <cp:keywords/>
  <dc:language>en-US</dc:language>
  <cp:lastModifiedBy>happyuser</cp:lastModifiedBy>
  <cp:lastPrinted>2024-10-03T12:23:00Z</cp:lastPrinted>
  <dcterms:modified xsi:type="dcterms:W3CDTF">2024-10-03T06:30:00Z</dcterms:modified>
  <cp:revision>20</cp:revision>
  <dc:subject/>
  <dc:title> </dc:title>
</cp:coreProperties>
</file>