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31.12.2020 г.                                                                                                 № 170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роекта планировки, проекта межевания территории для строительства   линейного объекта «Дооснащение ИТСО КС Барабинского ЛПУ МГ и Омского ЛПУ МГ»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 Градостроительным кодекса РФ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Правилами землепользования и застройки, утвержденными решением Совета  Надеждинского сельского поселения от  26.03.2009 года № 9 (в редакции  утвержденной решением Совета  Надеждинского сельского поселения от  29.01.2015 года № 2) ,   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Утвердить проект планировки,  проект межевания территории для строительства   линейного объекта «Дооснащение ИТСО КС Барабинского ЛПУ МГ и Омского ЛПУ МГ»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Обеспечить опубликование (обнародование) настоящего постановления в течение 7 дней с момента подписания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6:00Z</dcterms:created>
  <dc:creator>Найман Е.В.</dc:creator>
  <dc:description/>
  <cp:keywords/>
  <dc:language>en-US</dc:language>
  <cp:lastModifiedBy>Compaq</cp:lastModifiedBy>
  <cp:lastPrinted>2020-12-24T11:12:00Z</cp:lastPrinted>
  <dcterms:modified xsi:type="dcterms:W3CDTF">2020-12-31T02:42:00Z</dcterms:modified>
  <cp:revision>6</cp:revision>
  <dc:subject/>
  <dc:title/>
</cp:coreProperties>
</file>