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14  №  159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0.02.2014 года №5 «О внесении изменений в Решение Совета от 06.12.2013 года №40 «О бюджете Надеждинского сельского поселения Омского муниципального района Омской области на 2014 год и плановый период 2015-2016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Объемы и источники финансирования подпрограммы «Поддержка дорожного хозяйства Надеждинского сельского поселения Омского муниципального района Омской области на 2014-2018 годы»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14 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 51 615 295,6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 122 893, 62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552 9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0 029 08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0 03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49 896 932,4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0 816 004,4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347 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 823 3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0 030 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 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16 786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05 31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05 7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05 7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1 615 295,6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2  122 893,6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552 9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0 029 08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0 030 1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49 896 932, 48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0 816 004,48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347 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9  823 3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0 030 1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 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16 786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205 7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205 7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07"/>
        <w:gridCol w:w="1505"/>
        <w:gridCol w:w="2130"/>
        <w:gridCol w:w="1596"/>
        <w:gridCol w:w="1371"/>
        <w:gridCol w:w="1416"/>
        <w:gridCol w:w="1356"/>
        <w:gridCol w:w="1371"/>
        <w:gridCol w:w="1261"/>
      </w:tblGrid>
      <w:tr>
        <w:trPr>
          <w:trHeight w:val="4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933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7137,0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0 4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4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>
          <w:trHeight w:val="25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 2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2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95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95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8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984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84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8 194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596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4 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8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7 1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843" w:hRule="atLeast"/>
        </w:trPr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 615295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2289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552 93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029 0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301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80443,6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739447,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56 1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784 8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700 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700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 778 866,4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37 870,4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756 14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784 84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7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700 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901 577,14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577,1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 2019 году капитального и текущего ремонта  автомобильных дорог поселения с твердым покрытием в объеме 4,0 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автомобильных дорог муниципального района с твердым покрытием, в отношении которых произведен капитальный ремонт (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98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jc w:val="both"/>
        <w:rPr/>
      </w:pPr>
      <w:r>
        <w:rPr>
          <w:sz w:val="28"/>
          <w:szCs w:val="28"/>
        </w:rPr>
        <w:t>3 778 866,46 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837870,4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756 1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784 8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7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7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1729269,77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75461,77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8 808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5 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7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7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2 951 173,8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563985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77 34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09 8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9"/>
        <w:gridCol w:w="1127"/>
        <w:gridCol w:w="3368"/>
        <w:gridCol w:w="1136"/>
        <w:gridCol w:w="1505"/>
        <w:gridCol w:w="1511"/>
        <w:gridCol w:w="1505"/>
        <w:gridCol w:w="1505"/>
        <w:gridCol w:w="1769"/>
      </w:tblGrid>
      <w:tr>
        <w:trPr>
          <w:trHeight w:val="2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</w:tr>
      <w:tr>
        <w:trPr>
          <w:trHeight w:val="1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202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18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4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44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4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944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8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4-08-08T10:26:00Z</cp:lastPrinted>
  <dcterms:modified xsi:type="dcterms:W3CDTF">2014-08-08T03:26:00Z</dcterms:modified>
  <cp:revision>136</cp:revision>
  <dc:subject/>
  <dc:title>ОМСКИЙ  МУНИЦИПАЛЬНЫЙ  РАЙОН ОМСКОЙ  ОБЛАСТИ</dc:title>
</cp:coreProperties>
</file>