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3.09.2018г. № 1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  Положения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м подарка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обеспечения детей из многодетных семей, семей с одним родителем, малообеспеченных семей, а также прочих категорий семей новогодними подарками в Надеждинском сельском поселении Омского муниципального района Омской области, руководствуяс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г. N 131-Ф3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Уставом Надеждин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32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Утвердить Положение о предоставлении новогодних подарков детям из </w:t>
      </w:r>
      <w:r>
        <w:rPr>
          <w:spacing w:val="2"/>
          <w:sz w:val="28"/>
          <w:szCs w:val="28"/>
          <w:shd w:fill="FFFFFF" w:val="clear"/>
        </w:rPr>
        <w:t xml:space="preserve"> многодетных семей, семей с одним родителем, малообеспеченных семей, а также прочих категорий семей</w:t>
      </w:r>
      <w:r>
        <w:rPr>
          <w:color w:val="2D2D2D"/>
          <w:spacing w:val="2"/>
          <w:sz w:val="28"/>
          <w:szCs w:val="28"/>
        </w:rPr>
        <w:t xml:space="preserve"> (Приложение N1).</w:t>
      </w:r>
    </w:p>
    <w:p>
      <w:pPr>
        <w:pStyle w:val="Formattext"/>
        <w:shd w:fill="FFFFFF" w:val="clear"/>
        <w:spacing w:lineRule="atLeast" w:line="332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Утвердить комиссию по распределению новогодних подарков для детей, проживающих на территории Надеждинского сельского поселения Омского муниципального района Омской области (Приложение N2).</w:t>
      </w:r>
    </w:p>
    <w:p>
      <w:pPr>
        <w:pStyle w:val="Formattext"/>
        <w:shd w:fill="FFFFFF" w:val="clear"/>
        <w:spacing w:lineRule="atLeast" w:line="332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 Настоящее Постановление вступает в законную силу с момента его официального опубликования на официальном сайте Надежд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4181" w:leader="underscore"/>
        </w:tabs>
        <w:autoSpaceDE w:val="false"/>
        <w:spacing w:lineRule="exact" w:line="322"/>
        <w:ind w:left="10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онтроль за исполнением настоящего постановления оставляю з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б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А.И.Миронова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деждинского сельского поселени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от 03.09.2018г. № 153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1.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1.1. Настоящее Положение о предоставлении новогодних подарков детям </w:t>
      </w:r>
      <w:r>
        <w:rPr>
          <w:spacing w:val="2"/>
          <w:sz w:val="28"/>
          <w:szCs w:val="28"/>
          <w:shd w:fill="FFFFFF" w:val="clear"/>
        </w:rPr>
        <w:t>из многодетных семей, семей с одним родителем, малообеспеченных семей, а также прочих категорий семей</w:t>
      </w:r>
      <w:r>
        <w:rPr>
          <w:spacing w:val="2"/>
          <w:sz w:val="28"/>
          <w:szCs w:val="28"/>
        </w:rPr>
        <w:t xml:space="preserve"> (далее - Положение), разработано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2. Настоящее Положение определяет цели и основания предоставления новогодних подарков детям из семей, нуждающихся в социальной поддержке, зарегистрированным  и постоянно проживающим на территории Надеждинского сельского поселения Омского муниципального района Омской области, устанавливает категорию семей, имеющих право на получение новогодних подарков, условия их получения, учета и финансирования из средств бюджета Надеждинского сельского поселения Омского муниципального района Омской области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4"/>
        <w:spacing w:before="0" w:after="0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4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2. Порядок предоставления новогодних подар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2.1. Получателями новогодних подарков являются дети </w:t>
      </w:r>
      <w:r>
        <w:rPr>
          <w:spacing w:val="2"/>
          <w:sz w:val="28"/>
          <w:szCs w:val="28"/>
          <w:shd w:fill="FFFFFF" w:val="clear"/>
        </w:rPr>
        <w:t>из многодетных семей, семей с одним родителем, малообеспеченных семей а также прочих категорий семей</w:t>
      </w:r>
      <w:r>
        <w:rPr>
          <w:spacing w:val="2"/>
          <w:sz w:val="28"/>
          <w:szCs w:val="28"/>
        </w:rPr>
        <w:t xml:space="preserve"> в возрасте с 3 до 14 лет включительно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Условия распределения новогодних подар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арков в одну  многодетную семью - из расчёта 1 подарок на 2-их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арков семьям одиноких родителей  – из расчёта 1 подарок на сем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арков в одну  малообеспеченную семью  -1 подарок на сем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категории семей (дети, которые отличились в творческой, спортивной и общественной деятельности, достигли успехов в учебе)  на усмотрении комиссии по распределению новогодних подарков -1 подарок на сем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3. Новогодние подарки выдаются  Администрацией Надеждинского сельского поселения Омского муниципального района Омской области под роспись родителю (законному представителю) ребенка на основании Постановления администрации Надеждинского сельского поселения и в соответствии со списком (Приложение № 3)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4. Финансирование расходов на приобретение Новогодних подарков осуществляется за счет средств бюджета Надеждинского сельского поселения Омского муниципального района Омской области, в пределах средств, предусмотренных муниципальной программой "Развитие социально-экономического потенциала Надеждинского сельского поселения Омского муниципального района Омской области " в части реализации подпрограммы «Реализация молодежной политике на территории поселения» по мероприятию «Проведение мероприятий для детей, молодеж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боты комисс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Заседания Комиссии проводятся по мере необходимости и считаются правомочными, если на них присутствует более половины ее член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седание Комиссии ведет ее председатель, а при отсутствии и по поручению – заместитель председателя Коми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я Комиссии принимаются коллегиально простым большинством голосов присутствующих на заседании членов коми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седания Комиссии оформляются протоколами, которые подписываются председательствующим на заседании и секретар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деждинского сельского поселени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от 03.09.2018г  № 153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Комиссия по распределению новогодних подарков для детей, проживающих на территории Надеждинского сельского поселения Омского муниципального района Омской област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седатель  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илина Л.В.  – заведующая МБДОУ «Детский сад «Надеждинский»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меститель председателя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ретьякова С.М. – директор, Надеждинский СДК- филиал МБУ «ЦКС»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екретарь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оманова Т.В. – специалист по работе с молодежью МКУ «ЦРДМ»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лены комиссии: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гафонова О.Н. – заместитель директора по воспитательной работе МБОУ «Надеждинская СОШ»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етрова И.Н. – депутат Совета Надеждинского сельского поселения 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авлюк С.Н. – медицинская сестра Надеждинского ФАП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ролова Г.Е. – председатель Совета ветеранов Надеждинского сельского поселения</w:t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22" w:leader="none"/>
        </w:tabs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деждинского сельского поселени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от 03.09.2018г  № 153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/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Ведомость на выдачу новогодних подарков </w:t>
      </w:r>
    </w:p>
    <w:p>
      <w:pPr>
        <w:pStyle w:val="Formattext"/>
        <w:shd w:fill="FFFFFF" w:val="clear"/>
        <w:spacing w:before="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011"/>
        <w:gridCol w:w="2043"/>
        <w:gridCol w:w="1840"/>
        <w:gridCol w:w="971"/>
        <w:gridCol w:w="1786"/>
      </w:tblGrid>
      <w:tr>
        <w:trPr>
          <w:trHeight w:val="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ебенка либо родител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оспись в получени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4:00Z</dcterms:created>
  <dc:creator>marina</dc:creator>
  <dc:description/>
  <cp:keywords/>
  <dc:language>en-US</dc:language>
  <cp:lastModifiedBy>Илюхина Е.А.</cp:lastModifiedBy>
  <cp:lastPrinted>2018-10-03T09:18:00Z</cp:lastPrinted>
  <dcterms:modified xsi:type="dcterms:W3CDTF">2018-11-13T04:22:00Z</dcterms:modified>
  <cp:revision>16</cp:revision>
  <dc:subject/>
  <dc:title/>
</cp:coreProperties>
</file>