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9  №   14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межевания 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>для размещения линейного объекта в границах охранной зоны на лесном участке с кадастровым номером 55:20:000000:4780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9.12.2004 № 191-ФЗ  «О введении в действие Градостроительного кодекса Российской Федерации», Градостроительным кодексом Российской Федерации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 согласно Уставу Надеждинского сельского поселения Омского муниципального района Омской области, на основании поступившего обращения Филиала ПАО «МРСК Сибири» - «Омскэнерго» от 11.10.2019 г. вх. 02-15/55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межевания 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>для размещения линейного объекта в границах охранной зоны на лесном участке с кадастровым номером 55:20:000000:4780 (далее-Проект)  на 08.11.2019  в 10.00 часов в кабинете № 22 Администрации Надеждинского сельского поселения Омского муниципального района Омской области по адресу: Омская область, Омский район, с. Надеждино, ул. Центральная, д. 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замечания и предложения по указанному Проекту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Омская область, Омский район, с. Надеждино, ул. Центральная, д. 37 в срок до 07.11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состав комиссии по подготовке и проведению публичных слушаний в соответствии с приложением № 1 к настоящему постановл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публикование (обнародование) настоящего постановления в течение 7 дней с момента подпис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А. И. Миронова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/>
        <w:t>Исполнитель Колесниченко Е. И.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14.10.2018 г. 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>_____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Глава сельского поселения, председатель Комисс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 специалист по управлению муниципальной собственностью и использованию земель поселения, секретарь Комисс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бина Марина Валерьев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ан Екатер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главы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8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1</dc:creator>
  <dc:description/>
  <cp:keywords/>
  <dc:language>en-US</dc:language>
  <cp:lastModifiedBy>Compaq</cp:lastModifiedBy>
  <cp:lastPrinted>2019-11-07T11:46:00Z</cp:lastPrinted>
  <dcterms:modified xsi:type="dcterms:W3CDTF">2019-11-07T05:51:00Z</dcterms:modified>
  <cp:revision>60</cp:revision>
  <dc:subject/>
  <dc:title>ОМСКИЙ  МУНИЦИПАЛЬНЫЙ  РАЙОН ОМСКОЙ  ОБЛАСТИ</dc:title>
</cp:coreProperties>
</file>