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3.03.2020                                                                                                 №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285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емельный участок, местоположение которого Омская область, Омский район, с. Надеждино, д. 37 в 3950 м на северо-восток. Кадастровый номер земельного участка 55:20:131102:285, площадь 152971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275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550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% от начальной цены аукциона - 826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0-02-26T08:34:00Z</cp:lastPrinted>
  <dcterms:modified xsi:type="dcterms:W3CDTF">2020-03-17T04:43:00Z</dcterms:modified>
  <cp:revision>4</cp:revision>
  <dc:subject/>
  <dc:title>ОМСКИЙ  МУНИЦИПАЛЬНЫЙ  РАЙОН ОМСКОЙ  ОБЛАСТИ</dc:title>
</cp:coreProperties>
</file>