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№ 139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29.09.2021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29.09.2021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80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выдача градостроительного плана на земельный уча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Выдача градостроительного плана на земельный участок»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80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бзац 6 п. 3.1. раздела 3 административного регламент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- при подготовке градостроительного плана земельного участка администрация Надеждинского сельского поселения Омского муниципального района Омской области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. Указанная информация подлежит представлению в администрацию Надеждинского сельского поселения Омского муниципального района Омской области в течение пяти рабочих дней со дня, следующего за днем получения такого запрос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блок-схеме приложения № 2 к административному регламенту слова «направление в организации, осуществляющие эксплуатацию сетей инженерно-технического обеспечения, запроса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(далее - запрос) в течение семи дней с даты получения заявления о выдаче такого градостроительного плана» заменить словами «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 в соответствии с пунктом 3.1. административного регламента (предоставляются по усмотрению заявителя)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публикование настоящего постановления в газете «Омский муниципальный вестник» и размещение в сети «Интернет»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224">
    <w:name w:val="Основной текст (2)24"/>
    <w:basedOn w:val="Style14"/>
    <w:qFormat/>
    <w:rPr>
      <w:rFonts w:ascii="Tahoma" w:hAnsi="Tahoma" w:cs="Times New Roma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/>
      <w:jc w:val="right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36:00Z</dcterms:created>
  <dc:creator>Сысенко А. Г.</dc:creator>
  <dc:description/>
  <cp:keywords/>
  <dc:language>en-US</dc:language>
  <cp:lastModifiedBy>User</cp:lastModifiedBy>
  <cp:lastPrinted>2021-06-29T16:44:00Z</cp:lastPrinted>
  <dcterms:modified xsi:type="dcterms:W3CDTF">2021-09-29T08:06:00Z</dcterms:modified>
  <cp:revision>19</cp:revision>
  <dc:subject/>
  <dc:title/>
</cp:coreProperties>
</file>