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2020 №  1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я от предельных параметров разрешенного 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16.10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0101:10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: Российская Федерация, Омская область, Омский муниципальный район,  с. Надеждино, ул. Озерная, д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 55:20:131103:546. Разрешенный вид использования земельного участка  «под дачное строительство». Земельный  участок расположен  в зоне садоводческих, огороднических и дачных некоммерческих объединений граждан (СХЗ 803). 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4202 м от ориентира по направлению на юг. Почтовый адрес ориентира: Российская Федерация, Омская область, Омский муниципальный район, с. Надеждино, ул. Центральная, д.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 55:20:130201:2518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район,  д. Большекулачье, ул. Тихая, д. 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1</dc:creator>
  <dc:description/>
  <cp:keywords/>
  <dc:language>en-US</dc:language>
  <cp:lastModifiedBy>Compaq</cp:lastModifiedBy>
  <cp:lastPrinted>2020-10-19T08:39:00Z</cp:lastPrinted>
  <dcterms:modified xsi:type="dcterms:W3CDTF">2020-10-19T02:40:00Z</dcterms:modified>
  <cp:revision>24</cp:revision>
  <dc:subject/>
  <dc:title>ОМСКИЙ  МУНИЦИПАЛЬНЫЙ  РАЙОН ОМСКОЙ  ОБЛАСТИ</dc:title>
</cp:coreProperties>
</file>