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26.06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5.9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26.06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3.06.2020 № 71 «Об утверждении административного регламента по предоставлению муниципальной услуги «</w:t>
      </w:r>
      <w:r>
        <w:rPr>
          <w:rStyle w:val="Ngscope"/>
          <w:b/>
          <w:bCs/>
          <w:color w:val="000000"/>
          <w:shd w:fill="FFFFFF" w:val="clear"/>
        </w:rPr>
        <w:t>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дачного строительства, ведения личного подсобного хозяйства</w:t>
      </w:r>
      <w:r>
        <w:rPr>
          <w:b w:val="false"/>
        </w:rPr>
        <w:t>»</w:t>
      </w:r>
    </w:p>
    <w:p>
      <w:pPr>
        <w:pStyle w:val="ConsPlusTitle"/>
        <w:ind w:firstLine="5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Омской области от 30 апреля 2015 года N 1743-ОЗ «О регулировании земельных отношений в Омской области», Законом Омской области от 30.04.2015 №</w:t>
      </w:r>
      <w:r>
        <w:rPr/>
        <w:t xml:space="preserve"> </w:t>
      </w:r>
      <w:r>
        <w:rPr>
          <w:sz w:val="28"/>
          <w:szCs w:val="28"/>
        </w:rPr>
        <w:t>1741-ОЗ «О предоставлении отдельным категориям граждан земельных участков в собственность бесплатно», руководствуясь Уставом Надеждинского сельского поселения Омского муниципального района Омской области,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административный регламент по предоставлению муниципальной услуги «</w:t>
      </w:r>
      <w:r>
        <w:rPr>
          <w:rStyle w:val="Ngscope"/>
          <w:b/>
          <w:bCs/>
          <w:color w:val="000000"/>
          <w:shd w:fill="FFFFFF" w:val="clear"/>
        </w:rPr>
        <w:t>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дачного строительства, ведения личного подсобного хозяйства</w:t>
      </w:r>
      <w:r>
        <w:rPr>
          <w:b w:val="false"/>
        </w:rPr>
        <w:t>», утвержденный постановлением администрации Надеждинского сельского поселения Омского муниципального района Омской области от 23.06.2020 № 71 (далее – административный регламент),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1.</w:t>
      </w:r>
      <w:r>
        <w:rPr/>
        <w:t xml:space="preserve"> </w:t>
      </w:r>
      <w:r>
        <w:rPr>
          <w:b w:val="false"/>
        </w:rPr>
        <w:t>Наименование административного регламента изложить в следующей редакции «Административный регламент предоставления муниципальной услуги «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2. В пункте 3 административного регламента наименование муниципальной услуги изложить в новой редакции «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.3. пункт 5 главы 5 административного регламента дополнить пунктом 3 следующего содержания: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«3) предложение заявителю земельного участка, государственная собственность на который не разграничена, земельного участка, находящегося в муниципальной собственности, для индивидуального жилищного строительства, садоводства, ведения личного подсобного хозяйства (далее - земельный участок).»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4. пункт 45 дополнить подпунктом 5 следующего содержания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«5) предложение заявителям земельных участков.»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5. главу 21 дополнить пунктом 59.1 следующего содержани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«59.1.</w:t>
      </w:r>
      <w:r>
        <w:rPr/>
        <w:t xml:space="preserve"> </w:t>
      </w:r>
      <w:r>
        <w:rPr>
          <w:b w:val="false"/>
        </w:rPr>
        <w:t xml:space="preserve"> Предложение заявителям земельных участков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 Направление межведомственных запросов в соответствующие органы государственной власти и местного самоуправле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Проверка на наличие (отсутствие) оснований для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 В случае отсутствия оснований для отказа в предоставлении муниципальной услуги, указанных в пункте 26 Административного регламента, при наличии свободного земельного участка, включенного в перечень и не предлагавшегося заявителю ранее, заявитель (либо его представитель) в соответствии с очередностью постановки на учет, определенной порядковым номером в Книге учета граждан, и целью предоставления земельного участка, извещается Администрацией Надеждинского сельского поселения Омского муниципального района Омской области о предложении земельного участка в письменной форме согласно приложению № 1 к Административному регламенту в течение пяти рабочих дней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Заявителю предлагается один земельный участок из перечня земельных участков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Очередность предложения земельных участков заявителям определяется датой утверждения перечня и нумерацией земельных участков в перечне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Нумерация земельных участков в перечне осуществляется исходя из даты их постановки на кадастровый учет. В случае совпадения даты постановки земельных участков на кадастровый учет очередность определяется значением единиц кадастрового деления, начиная с кадастровых районов (от меньшего к большему)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. Заявитель в течение трех рабочих дней со дня вручения ему извещения, указанного в подпункте 3 настоящего Административного регламента, обращается в Администрацию Омского муниципального района Омской области с заявлением о предоставлении земельного участка, государственная собственность на который не разграничена, или в Администрацию Надеждинского сельского поселения, если земельный участок находится в муниципальной собственности, в соответствии с приложением №2 к настоящему постановлению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5. В случае если заявитель отказался от предложенного земельного участка (в том числе не обратился в течение срока, указанного в подпункте 4 настоящего Административного регламента, за предоставлением земельного участка в Администрацию Омского муниципального района Омской области, или в Администрацию Надеждинского сельского поселения), данный земельный участок предлагается другим гражданам в соответствии с требованиями, установленными настоящим разделом. При этом заявитель, отказавшийся от предложенного земельного участка, сохраняет право на получение в соответствии с настоящим Административным регламентом земельного участка из иного перечн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6. В случае если заявитель не получил извещение, предусмотренное подпунктом 3 настоящего Административного регламента, направленное по адресу, указанному заявителем в заявлении о принятии на учет в целях бесплатного предоставления в собственность земельного участка, он сохраняет право на выбор предложенного земельного участка до его отказа от такого земельного участка в соответствии с подпунктом 3 настоящего Административного регламента. До такого отказа земельный участок из иного перечня данному гражданину не предлагается.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Контроль за исполнением настоящего постановления оставляю за собой. 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дежд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мского муниципального района Ом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Постановка на учет граждан в целях бесплат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ия в собственность земельных участков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емельных участков, находящихся в муниципальной собственност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индивидуального жилищного строитель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адоводства, ведения личного подсобного хозяйства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ложения заявителям земельных участко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2"/>
          <w:szCs w:val="12"/>
          <w:lang w:eastAsia="ar-SA"/>
        </w:rPr>
        <w:t>Проживающая (ий) по адресу: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ourier New"/>
          <w:sz w:val="20"/>
          <w:szCs w:val="20"/>
          <w:lang w:eastAsia="ar-SA"/>
        </w:rPr>
      </w:pPr>
      <w:r>
        <w:rPr>
          <w:rFonts w:cs="Courier New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ЗВЕЩ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 предложении земельного участка в собственность бесплатно</w:t>
      </w:r>
    </w:p>
    <w:p>
      <w:pPr>
        <w:pStyle w:val="Normal"/>
        <w:suppressAutoHyphens w:val="tru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пункта 6 статьи 5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кона Омской области  "О предоставлении отдельным категориям граждан земельных участков в собственность бесплатно" Администрация Надеждинского сельского поселения Омского муниципального района Омской области извещает о предложении Вам земельного участка в собственность бесплатно с кадастровым номером _____________ площадью ______ кв.м, расположенный примерно в 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 (далее - земельный участок).</w:t>
      </w:r>
    </w:p>
    <w:p>
      <w:pPr>
        <w:pStyle w:val="Normal"/>
        <w:suppressAutoHyphens w:val="true"/>
        <w:autoSpaceDE w:val="false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течение трех рабочих дней со дня вручения настоящего извещения Вам необходимо обратиться с заявлением о предоставлении земельного участка в Администрацию Надеждинского сельского поселения Омского муниципального района Ом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 соответствии с 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пунктом  9   статьи  5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Закона   Омской   области "О  предоставлении   отдельным   категориям   граждан   земельных  участков в собственность  бесплатно"  Вы вправе  отказаться  от земельного  участка.</w:t>
      </w:r>
    </w:p>
    <w:p>
      <w:pPr>
        <w:pStyle w:val="Normal"/>
        <w:suppressAutoHyphens w:val="true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если в течение вышеуказанного срока Вами не будет подано заявление о предоставлении земельного участка в орган, осуществляющий распоряжение земельным участком, Вы будете признаны отказавшимся от предложенного земельного участка.  При этом право на получение земельного участка за Вами сохраняется.</w:t>
      </w:r>
    </w:p>
    <w:p>
      <w:pPr>
        <w:pStyle w:val="Normal"/>
        <w:suppressAutoHyphens w:val="tru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 _______________ 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наименование должности)                                    (подпись)                                (фамилия, инициалы должностного лица)</w:t>
      </w:r>
    </w:p>
    <w:p>
      <w:pPr>
        <w:pStyle w:val="Normal"/>
        <w:suppressAutoHyphens w:val="tru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вещение вручено:</w:t>
      </w:r>
    </w:p>
    <w:p>
      <w:pPr>
        <w:pStyle w:val="Normal"/>
        <w:suppressAutoHyphens w:val="tru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 _______________ 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ar-SA"/>
        </w:rPr>
        <w:t>(дата вручения)                                                (подпись)                                                  (фамилия, имя, отчество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предложенного земельного участка отказываюсь:_______________________ _______________ 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дата вручения)                                      (подпись)                                              (фамилия, имя, отчество гражданина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иложение N 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к административному регламенту по предоставления муниципальной услуги "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В Администрацию Надеждинского сельского посел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Омского муниципального района Ом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 предоставлении земельного участка в собственность бесплатн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 Фамилия, имя, отчество заявите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. При наличии факта смены фамилии, имени, отчества указать предыдущие дан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3. Место жительства заявите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 Реквизиты документа, удостоверяющего личность заяв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5. Фамилия, имя, отчество представителя заявителя (в случае подачи настоящего заявления представителем заявителя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6. Наименование и реквизиты документа, удостоверяющего полномочия представителя заявителя, подписавшего настоящее заявление (в случае подачи настоящего заявления представителем заявителя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 Почтовый адрес и (или) адрес электронной поч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8. Контактные телефо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9. Основание предоставления земельного участка: подпункта ______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пункта 1 статьи 3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Закона Омской области от 30.04.2015 N 1741-ОЗ "О предоставлении отдельным категориям граждан земельных участков в собственность бесплатно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0. Прошу предоставить в собственность бесплатно для индивидуального жилищного строительства, садоводства, ведения личного подсобного хозяйства (нужное подчеркнуть) земельный участок с кадастровым номер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1. Сведения о членах семьи, которым земельный участок, указанный в пункте 10 настоящего заявления, предоставляется в общую долевую собственность (для граждан, которые являлись членами семей, зарегистрированных в качестве многодетных семей в соответствии с областным законодательством, на момент постановки на учет в качестве лиц, имеющих право на предоставление земельного участка в собственность бесплатно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- родственные отношения, фамилия, имя, отчество, дата рож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и наличии факта смены фамилии, имени, отчества указать предыдущие дан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- место жи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- родственные отношения, фамилия, имя, отчество, дата рож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и наличии факта смены фамилии, имени, отчества указать предыдущие дан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- место жи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- родственные отношения, фамилия, имя, отчество, дата рож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и наличии факта смены фамилии, имени, отчества указать предыдущие дан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место жи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- родственные отношения, фамилия, имя, отчество, дата рож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и наличии факта смены фамилии, имени, отчества указать предыдущие дан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место жи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2. Сведения о составе лиц, зарегистрированных по месту моего жи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родственные отношения, фамилия, имя, отчество, дата рожд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родственные отношения, фамилия, имя, отчество, дата рожд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родственные отношения, фамилия, имя, отчество, дата рожд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родственные отношения, фамилия, имя, отчество, дата рожд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родственные отношения, фамилия, имя, отчество, дата рожд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Настоящим подтверждаю достоверность сведений и документов, представленных мной при постановке на учет в качестве лица, имеющего право на предоставление земельного участка в собственность бесплатно, достоверность сведений и документов, представленных в случае изменения обстоятельств, послуживших основанием для постановки на такой учет, а также отсутствие обстоятельств, являющихся в соответствии с законодательством основаниями для отказа в предоставлении земельного участка.</w:t>
      </w:r>
    </w:p>
    <w:p>
      <w:pPr>
        <w:pStyle w:val="Normal"/>
        <w:spacing w:lineRule="auto" w:line="240" w:before="280" w:after="280"/>
        <w:jc w:val="both"/>
        <w:rPr/>
      </w:pPr>
      <w:r>
        <w:rPr/>
        <w:t>13. Результат рассмотрения заявления прошу предоставить следующим способом (нужное отметить):</w:t>
      </w:r>
    </w:p>
    <w:tbl>
      <w:tblPr>
        <w:tblW w:w="75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7149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бумажного документа при личном обращении в уполномоченный орган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бумажного документа, направленного уполномоченным органом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электронного документа посредством системы "Личный кабинет"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"Портал государственных и муниципальных услуг Омской области"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электронного документа, направленного уполномоченным органом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Дополнительно результат рассмотрения заявления (решение о предоставлении земельного участка) в виде бумажного документа прошу предоставить следующим способом (нужное отметить):</w:t>
      </w:r>
    </w:p>
    <w:tbl>
      <w:tblPr>
        <w:tblW w:w="78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47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личном обращении в уполномоченный орган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иложе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перечисляются документы, прилагаемые гражданином к заявлению в случае изменения обстоятельств, послуживших основанием для его постановки на учет в качестве лица, имеющего право на предоставление земельного участка в собственность бесплатн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Настоящим заявлением я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фамилия, имя, отчество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 соответствии с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пунктом 4 статьи 9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Федерального закона от 27.07.2006 N 152-ФЗ "О персональных данных", в целях постановки на учет даю соглас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,(указать наименование орган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находящемуся (-ейся) по адрес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на обработку моих персональных данных, связанных с подачей и рассмотрением настоящего заявления, то есть на совершение действий, предусмотренных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пунктом 3 статьи 3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Федерального закона от 27.07.2006 N 152-ФЗ "О персональных данных", в том числе на осуществление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персональных данных.</w:t>
      </w:r>
    </w:p>
    <w:p>
      <w:pPr>
        <w:pStyle w:val="Normal"/>
        <w:spacing w:lineRule="auto" w:line="240" w:before="280" w:after="28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tbl>
      <w:tblPr>
        <w:tblW w:w="76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386"/>
        <w:gridCol w:w="200"/>
        <w:gridCol w:w="77"/>
        <w:gridCol w:w="391"/>
        <w:gridCol w:w="660"/>
        <w:gridCol w:w="287"/>
        <w:gridCol w:w="181"/>
        <w:gridCol w:w="228"/>
        <w:gridCol w:w="396"/>
        <w:gridCol w:w="15"/>
        <w:gridCol w:w="261"/>
        <w:gridCol w:w="161"/>
        <w:gridCol w:w="2947"/>
        <w:gridCol w:w="180"/>
        <w:gridCol w:w="612"/>
        <w:gridCol w:w="372"/>
      </w:tblGrid>
      <w:tr>
        <w:trPr/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1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 и инициалы субъекта персональных данных)</w:t>
            </w:r>
          </w:p>
        </w:tc>
      </w:tr>
      <w:tr>
        <w:trPr/>
        <w:tc>
          <w:tcPr>
            <w:tcW w:w="8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"</w:t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1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76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ремя и дата принятия заявления заполняется лицом, принявшим заявление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должность, фамилия, инициалы лица, принявшего заявление, его подпись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Копию заявления получил                               (подпись, фамилия и инициалы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C236BA4BAD85B2A7A721DEEC65679030B3055A9DB7F03B7E49F17C8245518A40B239B2F2C587395059621tDI" TargetMode="External"/><Relationship Id="rId3" Type="http://schemas.openxmlformats.org/officeDocument/2006/relationships/hyperlink" Target="consultantplus://offline/ref=54CC236BA4BAD85B2A7A721DEEC65679030B3055A9DB7F03B7E49F17C8245518A40B239B2F2C587395059621tEI" TargetMode="External"/><Relationship Id="rId4" Type="http://schemas.openxmlformats.org/officeDocument/2006/relationships/hyperlink" Target="https://municipal.garant.ru/services/arbitr/link/15593653.301" TargetMode="External"/><Relationship Id="rId5" Type="http://schemas.openxmlformats.org/officeDocument/2006/relationships/hyperlink" Target="https://municipal.garant.ru/services/arbitr/link/12148567.904" TargetMode="External"/><Relationship Id="rId6" Type="http://schemas.openxmlformats.org/officeDocument/2006/relationships/hyperlink" Target="https://municipal.garant.ru/services/arbitr/link/12148567.3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7:00Z</dcterms:created>
  <dc:creator>user</dc:creator>
  <dc:description/>
  <cp:keywords/>
  <dc:language>en-US</dc:language>
  <cp:lastModifiedBy>happyuser</cp:lastModifiedBy>
  <cp:lastPrinted>2024-01-24T14:35:00Z</cp:lastPrinted>
  <dcterms:modified xsi:type="dcterms:W3CDTF">2024-06-26T08:48:00Z</dcterms:modified>
  <cp:revision>5</cp:revision>
  <dc:subject/>
  <dc:title/>
</cp:coreProperties>
</file>