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8.07.2024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8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постановлением Администрации Надеждинского сельского поселения от  11.02.2022 года № 16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: 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«Ведение огородничества» (код классификатора 13.1),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 земельного участка с кадастровым номером 55:20:131101:1205, площадью 302 кв.м, расположенного в Жилой зоне (Ж).  Местоположение установлено относительно ориентира, расположенного за пределами участка. Ориентир дом. Участок находится примерно в 596 м, по направлению на юго-восток от ориентира. Почтовый адрес ориентира: Омская область, Омский район, д Большекулачье, ул. Благодатная, д 45;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«Ведение огородничества» (код классификатора 13.1),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 земельного участка с кадастровым номером 55:20:131101:1206, площадью 732 кв.м, расположенного в Жилой зоне (Ж).  Местоположение установлено относительно ориентира, расположенного за пределами участка. Ориентир дом. Участок находится примерно в 241 м, по направлению на юго-восток от ориентира. Почтовый адрес ориентира: Омская область, Омский район, д. Большекулачье, ул. Казанская, д.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4.08.2025 г. в 14.3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nadejdino_adm@mail.ru в срок до 04.08.2025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3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3 дней после проведения публичных слуш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right"/>
        <w:rPr/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8.07.2025 г.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188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чкова Марина Серг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помощник директора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фелова Галина Ислам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6:00Z</dcterms:created>
  <dc:creator>1</dc:creator>
  <dc:description/>
  <cp:keywords/>
  <dc:language>en-US</dc:language>
  <cp:lastModifiedBy>user</cp:lastModifiedBy>
  <cp:lastPrinted>2025-07-08T15:40:00Z</cp:lastPrinted>
  <dcterms:modified xsi:type="dcterms:W3CDTF">2025-07-08T09:52:00Z</dcterms:modified>
  <cp:revision>11</cp:revision>
  <dc:subject/>
  <dc:title>ОМСКИЙ  МУНИЦИПАЛЬНЫЙ  РАЙОН ОМСКОЙ  ОБЛАСТИ</dc:title>
</cp:coreProperties>
</file>