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4</w:t>
      </w:r>
    </w:p>
    <w:p>
      <w:pPr>
        <w:pStyle w:val="Normal"/>
        <w:spacing w:before="60" w:after="0"/>
        <w:jc w:val="right"/>
        <w:rPr/>
      </w:pPr>
      <w:r>
        <w:rPr/>
        <w:t xml:space="preserve">Приложение №2 к распоряжению </w:t>
      </w:r>
    </w:p>
    <w:p>
      <w:pPr>
        <w:pStyle w:val="Normal"/>
        <w:spacing w:before="60" w:after="0"/>
        <w:jc w:val="right"/>
        <w:rPr/>
      </w:pPr>
      <w:r>
        <w:rPr/>
        <w:t xml:space="preserve">Администрация Омского </w:t>
      </w:r>
    </w:p>
    <w:p>
      <w:pPr>
        <w:pStyle w:val="Normal"/>
        <w:spacing w:before="60" w:after="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before="60" w:after="0"/>
        <w:jc w:val="right"/>
        <w:rPr/>
      </w:pPr>
      <w:r>
        <w:rPr/>
        <w:t>Омской области</w:t>
      </w:r>
    </w:p>
    <w:p>
      <w:pPr>
        <w:pStyle w:val="Normal"/>
        <w:spacing w:before="60" w:after="0"/>
        <w:jc w:val="center"/>
        <w:rPr/>
      </w:pPr>
      <w:r>
        <w:rPr/>
        <w:t>ОПИСАНИЕ ГРАНИЦ ПУБЛИЧНОГО СЕРВИТУТА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мская область, Омский р-н, Надеждинское и Ключевское с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± 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писание иной цели: публичный сервитут установлен в целях строительства и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, в границах части земельного участка с кадастровым номером 55:20:131103:2400, части земельного участка с кадастровым номером 55:20:072102:710, в границах кадастровых кварталов 55:20:131103, 55:20:072102, срок публичного сервитута 10 лет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omskenergo@om.rosseti-sib.ru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449.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6018.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450.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6014.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486.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6021.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491.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6054.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487.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6055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483.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6024.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449.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6018.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64"/>
        <w:gridCol w:w="1057"/>
        <w:gridCol w:w="1057"/>
        <w:gridCol w:w="1258"/>
        <w:gridCol w:w="1258"/>
        <w:gridCol w:w="1408"/>
        <w:gridCol w:w="1611"/>
        <w:gridCol w:w="1366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/>
      </w:pPr>
      <w:r>
        <w:rPr/>
        <w:t>3</w:t>
      </w:r>
    </w:p>
    <w:p>
      <w:pPr>
        <w:pStyle w:val="Normal"/>
        <w:spacing w:before="60" w:after="0"/>
        <w:jc w:val="right"/>
        <w:rPr/>
      </w:pPr>
      <w:r>
        <w:rPr/>
        <w:t xml:space="preserve">Приложение №1 к распоряжению </w:t>
      </w:r>
    </w:p>
    <w:p>
      <w:pPr>
        <w:pStyle w:val="Normal"/>
        <w:spacing w:before="60" w:after="0"/>
        <w:jc w:val="right"/>
        <w:rPr/>
      </w:pPr>
      <w:r>
        <w:rPr/>
        <w:t xml:space="preserve">Администрация Омского </w:t>
      </w:r>
    </w:p>
    <w:p>
      <w:pPr>
        <w:pStyle w:val="Normal"/>
        <w:spacing w:before="60" w:after="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before="60" w:after="0"/>
        <w:jc w:val="right"/>
        <w:rPr/>
      </w:pPr>
      <w:r>
        <w:rPr/>
        <w:t>Омской области</w:t>
      </w:r>
    </w:p>
    <w:p>
      <w:pPr>
        <w:pStyle w:val="Normal"/>
        <w:spacing w:before="60" w:after="0"/>
        <w:jc w:val="right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9850" cy="5888990"/>
                  <wp:effectExtent l="0" t="0" r="0" b="0"/>
                  <wp:docPr id="1" name="a3abc8eb-c34d-4040-8a91-a01d0a746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3abc8eb-c34d-4040-8a91-a01d0a746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588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2224f935-52f6-479b-b04b-f0d1378c3c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24f935-52f6-479b-b04b-f0d1378c3c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 и номер точк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264ccc87-9e37-4c08-88da-b4d1c11ef2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64ccc87-9e37-4c08-88da-b4d1c11ef2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6e6b2790-b511-4845-a85b-f63472fcff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e6b2790-b511-4845-a85b-f63472fcff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ое инженерное сооружение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111c4e91-758d-4b96-a156-e941da5f68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1c4e91-758d-4b96-a156-e941da5f68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0d90c25a-5691-434e-9bdc-48698fb79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d90c25a-5691-434e-9bdc-48698fb79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fc399d57-7a5a-4878-b31f-6987b2d12f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c399d57-7a5a-4878-b31f-6987b2d12f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8" name="45ba53e3-e60b-421f-be1c-d7d26cf32b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5ba53e3-e60b-421f-be1c-d7d26cf32b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2:00Z</dcterms:created>
  <dc:creator>Ябров Алексей</dc:creator>
  <dc:description/>
  <cp:keywords/>
  <dc:language>en-US</dc:language>
  <cp:lastModifiedBy>User</cp:lastModifiedBy>
  <dcterms:modified xsi:type="dcterms:W3CDTF">2024-10-10T10:20:00Z</dcterms:modified>
  <cp:revision>5</cp:revision>
  <dc:subject/>
  <dc:title>МИ-Сервис: Карта-план</dc:title>
</cp:coreProperties>
</file>