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eastAsia="Courier New"/>
          <w:b/>
          <w:color w:val="000000"/>
          <w:spacing w:val="3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4.12.2023                                                                                   № 4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  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Надеждинского сельского поселения Омского муниципального района Омской области на 2025 год и плановый период 2026 и 2027 годов»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 Утвердить основные характеристики бюджета Надеждинского сельского поселения Омского муниципального района Омской области (далее – местный бюджет) на 2025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 общий объем доходов местного бюджета в сумме 19 935 287,92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 общий объем расходов местного бюджета в сумме 19 935 287,92 рубл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 дефицит местного бюджета в сумме 0,00 рубл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плановый период 2026 и 2027 годов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 общий объем доходов местного бюджета на 2026 год в сумме 20 035 530,37 рублей и на 2027 год в сумме 21 104 984,47 рубл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 общий объем расходов местного бюджета на 2026 год в сумме 20 035 530,37 рублей, в том числе условно утвержденные расходы в сумме 489 198,73 рублей, и на 2026 год в сумме 21 104 984,47 рубля, в том числе условно утвержденные расходы в сумме 1 028 571,67 рубль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фицит местного бюджета на 2025 и на 2026 годы, равный нулю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80" w:after="0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ходы местного бюджета в 2025 году и плановом периоде 2026 и 2027 годов формируются за сч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80" w:after="0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доходов от местных налогов, доходов от федеральных налогов и сборов, в том числе от налогов, предусмотренных специальными налоговыми режимами, в соответствии с бюджетным законодательством Российской Федерации и </w:t>
      </w:r>
      <w:r>
        <w:rPr>
          <w:spacing w:val="-8"/>
          <w:sz w:val="28"/>
          <w:szCs w:val="28"/>
        </w:rPr>
        <w:t>законодательством о налогах и сборах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80" w:after="0"/>
        <w:ind w:left="720" w:hanging="0"/>
        <w:jc w:val="both"/>
        <w:rPr/>
      </w:pPr>
      <w:r>
        <w:rPr>
          <w:spacing w:val="-8"/>
          <w:sz w:val="28"/>
          <w:szCs w:val="28"/>
        </w:rPr>
        <w:t>2) неналоговых доход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80" w:after="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)  безвозмездных поступлени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Утвердить прогноз поступлений доходов в местный бюджет на 2025 год и плановый период 2026 и 2027 годов, согласно приложению № 1 к настоящему решению</w:t>
      </w:r>
      <w:r>
        <w:rPr>
          <w:color w:val="008000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дорожный фонд местного бюджета на 2025 год в размере 3 423 511,00 рублей, на 2026 год в размере 3 313 695,25 рублей, и на 2027 год в размере 4 233 718,35 рублей.</w:t>
      </w:r>
    </w:p>
    <w:p>
      <w:pPr>
        <w:pStyle w:val="Normal"/>
        <w:suppressAutoHyphens w:val="true"/>
        <w:autoSpaceDE w:val="false"/>
        <w:ind w:firstLine="70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6. Утвердить общий объем бюджетных ассигнований местного бюджета, направляемых на исполнение публичных нормативных обязательств, на 2025 год   и плановый период 2026 и 2027 годов равным нул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7. Утвердить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распределение бюджетных ассигнований местного бюджета по разделам и подразделам классификации расходов бюджетов на 2025 год и плановый период 2026 и 2027 годов, согласно приложению № 2 к настоящему решению;</w:t>
      </w:r>
    </w:p>
    <w:p>
      <w:pPr>
        <w:pStyle w:val="Normal"/>
        <w:autoSpaceDE w:val="false"/>
        <w:ind w:firstLine="70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) ведомственную структуру расходов местного бюджета на 2025 год и плановый период 2026 и 2027 годов, согласно приложению № 3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на 2025 год и плановый период 2026 и 2027 годов, согласно приложению № 4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ть в местном бюджете резервный фонд Администрации Надеждинского сельского поселения Омского муниципального района Омской области на 2025 год в размере 60 000,00 рублей, на 2026 год в размере 60 000,00 рублей, на 2027 год в размере 60 000, 00 рубле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Использование бюджетных ассигнований резервного фонда Администрации Надеждинского сельского поселения Омского муниципального района Омской области осуществляется в порядке, установленном Администрацией Надеждинского сельского поселения Омского муниципального района Омской област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в случае сокращения в 2025 году и плановом периоде 2026 и 2027 годов поступлений доходов в местный бюджет расходами местного бюджета, подлежащими финансированию в полном объеме в пределах средств, предусмотренных в местном бюджете на 2025 год и плановый период 2026 и 2027 годов на эти цели, являются:</w:t>
      </w:r>
    </w:p>
    <w:p>
      <w:pPr>
        <w:pStyle w:val="Normal"/>
        <w:shd w:fill="FFFFFF" w:val="clear"/>
        <w:spacing w:lineRule="exact" w:line="317"/>
        <w:ind w:left="691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2"/>
          <w:sz w:val="28"/>
          <w:szCs w:val="28"/>
        </w:rPr>
        <w:t>оплата труда;</w:t>
      </w:r>
    </w:p>
    <w:p>
      <w:pPr>
        <w:pStyle w:val="Normal"/>
        <w:shd w:fill="FFFFFF" w:val="clear"/>
        <w:spacing w:lineRule="exact" w:line="317"/>
        <w:ind w:left="69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 начисления на оплату труда;</w:t>
      </w:r>
    </w:p>
    <w:p>
      <w:pPr>
        <w:pStyle w:val="Normal"/>
        <w:shd w:fill="FFFFFF" w:val="clear"/>
        <w:spacing w:lineRule="exact" w:line="317"/>
        <w:ind w:left="696" w:hanging="0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>3) оплата коммун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 Не допускается увеличение в 2025 году и плановом периоде 2026 и 2027 годов, численности муниципальных служащих Надеждинского сельского поселения Омского муниципального района Омской области, за исключением случаев, связанных с увеличением объема полномочий органов местного самоуправления Надеждинского сельского поселения Омского муниципального района Омской области, обусловленных изменением законодательств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1. Увеличение численности работников муниципальных учреждений возможно в случаях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 передачи им функций, осуществлявшихся органами местного самоуправления Надеждинского сельского поселения Омского муниципального района Омской области, путем сокращения численности муниципальных служащих Надеждинского сельского поселе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 создания муниципальных учреждений в целях обеспечения осуществления отдельных полномочий, переданных Надеждинскому сельскому поселению Омскому муниципальному району Омской области в соответствии с законодательством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 увеличения объема муниципальных услуг, оказываемых муниципальными учреждениям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: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, в 2025 году в сумме 7 255 256,12 рублей, в 2026 году в сумме 7 301 875,12 рублей и в 2027 году в сумме 7 321 226,12 рублей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ъем межбюджетных трансфертов, предоставляемых другим бюджетам бюджетной системы Российской Федерации, в 2025 году в сумме 0,00 рублей, в 2026 году в сумме 0,00 рублей, в 2027 году в сумме 0,00 рублей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верхний предел муниципального внутреннего долга Надеждинского сельского поселения на 1 января 2026 года в размере 0,00 рублей, в том числе верхний предел долга по муниципальным гарантиям в валюте Российской Федерации – 0,00 рублей, на 1 января 2027 года в размере 0,00 рублей, в том числе верхний предел долга по муниципальным гарантиям в валюте Российской Федерации – 0,00 рублей, и на 1 января 2028 года в размере 0,00 рублей, в том числе верхний предел долга по муниципальным гарантиям в валюте Российской Федерации – 0,00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предельный объем муниципального долга Надеждинского сельского поселения на 2025 год в размере 12 580 031,80 рубль, на 2026 год в размере 12 633 655,25 рублей, на 2027 год в размере 13 683 758,35 рубле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4. Объем расходов на обслуживание муниципального долга Надеждинского сельского поселения в 2025 году в размере 0,00 рублей, в 2026 году в размере 0,00 рублей, в 2027 году в размере 0,00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точники финансирования дефицита Надеждинского сельского поселения на 2025 год и плановый период 2026 и 2027 годов, согласно приложению № 5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6. Муниципальные внутренние заимствования Надеждинским сельским поселением в 2025 году и плановом периоде 2026 и 2027 годов не осуществляютс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7. Внешние заимствования Надеждинским сельским поселением в 2025 году и в плановом периоде 2026 и 2027 годов не осуществляютс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8. Муниципальные гарантии Надеждинского сельского поселения в 2025 году и плановом периоде 2026 и 2027 годов не предоставляютс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9. В целях эффективного использования бюджетных средств установить, что главный распорядитель средств местного бюджета осуществляет погашение просроченной кредиторской задолженности, образовавшейся по состоянию на 1 января 2025 года, в пределах бюджетных ассигнований, предусмотренных в ведомственной структуре расходов местного бюджета на 2026 год, при условии недопущения образования кредиторской задолженности по бюджетным обязательствам в 2027 году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получатели средств местного бюджета при заключении договоров (муниципальных контрактов) на поставки товаров, выполнение работ, оказание услуг вправе предусматривать авансовые платежи в размере до 100 процентов суммы по договорам (муниципальным контрактам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казании услуг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дписке на печатные издания и (или) об их приобрет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учении на курсах повышения квалиф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обретении горюче-смазочных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420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обретении авиа- и железнодорожных билетов, билетов для проезда городским и пригородным тран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обретении путевок на санаторно-курортное леч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бязательном страховании гражданской ответственности владельцев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 приобретении учебного и иного оборудования (по согласованию с главным распорядителем средств местного бюдже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казании услуг по организации концертов, гастролей, выступлений творческих коллективов и исполнителей (по согласованию с главным распорядителем средств местного бюджета)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экспертизы проектной документации и результатов инженерных изысканий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казании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), обслуживания оргтехники, ремонта автомоби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казании услуг по организации и проведению мероприятий в области молодежной политики, физической культуры и спорта, культуры (по согласованию с главным распорядителем средств местного бюджета)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, что получатели средств местного бюджета при заключении договоров (муниципальных контрактов) на поставки товаров, выполнение работ, оказание услуг вправе предусматривать авансовые платежи в размере до 30 процентов сумм по договорам (муниципальным контрактам), предусмотренным на текущий финансовый год, если иное не предусмотрено законодательством, – по остальным договорам (муниципальным контрактам)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, что получатели средств местного бюджета при заключении договоров (муниципальных контрактов) на поставки товаров вправе предусматривать авансовые платежи в любом размер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 по договорам (муниципальным контрактам), заключенным на сумму,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, а также между юридическим лицом и индивидуальным предпринимателем в рамках одного договора (муниципального контракта), если иное не установлено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 Настоящее решение вступает в силу с 1 января 2025 год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4. Опубликовать настоящее решение в газете «Омский муниципальный вестник»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деждинского сельского поселения                                              Т.В. Роман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                           А.И. Миронова 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28:00Z</dcterms:created>
  <dc:creator>User</dc:creator>
  <dc:description/>
  <cp:keywords/>
  <dc:language>en-US</dc:language>
  <cp:lastModifiedBy>user</cp:lastModifiedBy>
  <cp:lastPrinted>2021-11-08T11:52:00Z</cp:lastPrinted>
  <dcterms:modified xsi:type="dcterms:W3CDTF">2024-11-02T06:02:00Z</dcterms:modified>
  <cp:revision>36</cp:revision>
  <dc:subject/>
  <dc:title>СОВЕТ НАДЕЖДИНСКОГО СЕЛЬСКОГО ПОСЕЛЕНИЯ</dc:title>
</cp:coreProperties>
</file>